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73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1 июн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Республики Крым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Ярова Андрея Неъматулло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Яров Андрей Неъматуллович «информация изъята» ч. находясь в ведомственном здании ОМВД России по Симферопольскому р-ну, по адресу: Республика Крым, г.Симферополь, ул. Павленко, д.1А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) полагать, что употребляла наркотическое средство «марихуана», без назначения врача.</w:t>
      </w:r>
    </w:p>
    <w:p>
      <w:pPr>
        <w:pStyle w:val="Normal"/>
        <w:rPr/>
      </w:pPr>
      <w:r>
        <w:rPr/>
        <w:t>В судебном заседании Яров А.Н. вину признала полностью, подтвердила обстоятельства, изложе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Яровым А.Н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№ «информация изъята» года., протоколом о направлении на медицинское освидетельствование на состояние опьянения от «информация изъята» года, пояснениями Ярова А.Н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Ярова А.Н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которое существенно нарушает охраняемые общественные отношения, личность виновного, который не имеет постоянного места работы, не входит в перечень лиц, в отношении которых не может быть применен административный арест, и считает необходимым подвергнуть Ярова А.Н. административному наказанию в виде ареста, которое будет достаточным для его исправления и  предотвратит совершение ею в будущем аналогичных правонарушений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Яров А.Н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Согласно абз.4 п. 23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Normal"/>
        <w:rPr/>
      </w:pPr>
      <w:r>
        <w:rPr/>
        <w:t>Из протокола о доставлении от 31.05.2022г. следует, что Яров А.Н.. был доставлена в ОМВД России по Симферопольскому р-ну г.Симферополь, ул. Павленко, д.1а 31.05.2022г. в 21 час. 00 мин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Ярова Андрея Неъматулло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rPr/>
      </w:pPr>
      <w:r>
        <w:rPr/>
        <w:t>Срок отбытия наказания исчислять с 21 час. 00 мин. 31.05.2022г.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Возложить на Ярова А.Н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Ярова А.Н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