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316/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6 июля 2022 года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Железнодорожного судебного района города Симферополя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>Дуванова Сергея Юрьевича, «информация изъята»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уванов Сергей Юрьевич, «информация изъята» 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поведение несоответствующее обстановке, резкое изменение окраски кожных покровов) полагать, что употреблял наркотическое средство «метадон», без назначения врача.</w:t>
      </w:r>
    </w:p>
    <w:p>
      <w:pPr>
        <w:pStyle w:val="Normal"/>
        <w:rPr/>
      </w:pPr>
      <w:r>
        <w:rPr/>
        <w:t>В судебном заседании Дуванов С.Ю. вину признал полностью, подтвердил обстоятельства, указанные в материалах дела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Дувановым С.Ю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 года, протоколом о направлении на медицинское освидетельствование на состояние опьянения от «информация изъята» года, письменными пояснениями Дуванова С.Ю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Дуванова С.Ю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Дуванову С.Ю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Дуванова С.Ю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Дуванова Сергея Юрье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Дуванова С.Ю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Дуванова С.Ю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Г.Ю.Цы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