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ло № 5-2-3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(адрес Симферополь) Цыганова Г.Ю., рассмотрев в судебном заседании дело об административном правонарушении, предусмотренном ч. 2 ст. 17.3 КоАП РФ, в отношении:</w:t>
      </w:r>
    </w:p>
    <w:p>
      <w:pPr>
        <w:pStyle w:val="Normal"/>
        <w:rPr/>
      </w:pPr>
      <w:r>
        <w:rPr/>
        <w:t>Куреного Владимира Александровича, паспортные данныеадрес, гражданина РФ, зарегистрированного т проживающего по адресу: адрес, пенсионер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Куреной Владимир Александрович дата около время, находясь на адрес по адресу: адрес, на крыльце у главного входа в здание суда курил сигарету, чем нарушал установленные в суде правила, законное распоряжения судебного пристава по обеспечению установленного порядка деятельности судов прекратить нарушение установленного порядка деятельности суда Куреной В.А. не исполнил, совершив тем самым административное правонарушение, предусмотренное ч. 2 ст. 17.3 КоАП РФ.</w:t>
      </w:r>
    </w:p>
    <w:p>
      <w:pPr>
        <w:pStyle w:val="Normal"/>
        <w:rPr/>
      </w:pPr>
      <w:r>
        <w:rPr/>
        <w:t>В судебное заседание Куреной В.А. не явился, о дате, времени и месте рассмотрения дела надлежаще извещен по адресу его места жительства и регистрации. По смыслу статьи 25.1 КоАП РФ лицо само определяет объем своих прав и реализует их по своему усмотрению. Распоряжение своими правами является одним из основополагающих принципов судопроизводства. Поэтому неявка лица, извещенного в установленном порядке о времени и месте рассмотрения дела, является его волеизъявлением, свидетельствующим об отказе от своего права на непосредственное участие в судебном разбирательстве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материалы дела, прихожу к следующему.</w:t>
      </w:r>
    </w:p>
    <w:p>
      <w:pPr>
        <w:pStyle w:val="Normal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N 118-ФЗ "О судебных приставах".</w:t>
      </w:r>
    </w:p>
    <w:p>
      <w:pPr>
        <w:pStyle w:val="Normal"/>
        <w:rPr/>
      </w:pPr>
      <w:r>
        <w:rPr/>
        <w:t>Так, в силу части 1 статьи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Совместным приказом УФССП по адрес и Верховного Суда адрес №178/163/03-03 от дата (л. д. 7) в целях обеспечения установленного порядка деятельности Верховного Суда адрес, недопущения противоправных действий в помещениях суда, предотвращения террористических актов, чрезвычайных ситуаций, повышения уровня безопасности судей, работников и посетителей судов, а также исключения проноса в здания суда взрывчатых, легковоспламеняющихся, отравляющих и наркотических веществ, использование которых может представлять опасность, утверждена Инструкция по организации пропускного режима в здания Верховного Суда адрес</w:t>
      </w:r>
    </w:p>
    <w:p>
      <w:pPr>
        <w:pStyle w:val="Normal"/>
        <w:rPr/>
      </w:pPr>
      <w:r>
        <w:rPr/>
        <w:t>В соответствии с пунктом 4.2 указанной Инструкции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, не допуская проявлений неуважительного отношения к ним и посетителям суда (л. д.7-8).</w:t>
      </w:r>
    </w:p>
    <w:p>
      <w:pPr>
        <w:pStyle w:val="Normal"/>
        <w:rPr/>
      </w:pPr>
      <w:r>
        <w:rPr/>
        <w:t>Факт совершения Куреным В.А. административного правонарушения и его вина подтверждается совокупностью доказательств, исследованных при рассмотрении дела, а именно: Актом об обнаружении правонарушения от дата (л. д. 1); протоколом об административном правонарушении № 65 от дата, составленным в присутствии Куреного В.А.,а также свидетелей фио, фио и подписанным всеми указанными лицами (л. д. 2); копией паспорта Куреного В.А. (л.д.3), рапортом судебного пристава по ОУПДС СО по ОУПД ВСРК АСРК и КГС ФССП России по адрес фио (л. д. 4); объяснениями свидетелей фио, фио (л. д. 5-6), иными материалами дела.</w:t>
      </w:r>
    </w:p>
    <w:p>
      <w:pPr>
        <w:pStyle w:val="Normal"/>
        <w:rPr/>
      </w:pPr>
      <w:r>
        <w:rPr/>
        <w:t>Оценивая имеющиеся в деле доказательства согласно нормам, установленным ст.26.11 КоАП РФ, мировой судья приходит к следующему. 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 Российской Федерации.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. Обстоятельств, смягчающих или отягчающих административную ответственность привлекаемого Куреного В.А., не установлено. 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хожу к выводу о назначении Куреному В.А. административного наказания в виде административного штрафа в минимальном размере, предусмотренном санкцией части 2 статьи 17.3 КоАП РФ. </w:t>
      </w:r>
    </w:p>
    <w:p>
      <w:pPr>
        <w:pStyle w:val="Normal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Куреного Владимира Александровича виновным в совершении административного правонарушения, предусмотренного частью 2 статьи 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</w:t>
      </w:r>
    </w:p>
    <w:p>
      <w:pPr>
        <w:pStyle w:val="Normal"/>
        <w:rPr/>
      </w:pPr>
      <w:r>
        <w:rPr/>
        <w:t>р/с №40101810335100010001 «Доходы, распределяемые органами Федерального казначейства между бюджетами системы Российской Федерации», Отделение адрес, БИК телефон, получатель Управление Федеральной службы судебных приставов по адрес, л/с 04751А91420; ИНН: телефон; КПП телефон; КБК 32211617000016017140, Код ОКТМО: телефон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Г. 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