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32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ab/>
        <w:tab/>
        <w:tab/>
        <w:t xml:space="preserve">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2 Железнодорожного судебного района адрес (адрес Симферополь) Цыганова Г.Ю., рассмотрев дело об административном правонарушении, предусмотренном ч. 1 ст. 15.6 КоАП РФ, в отношении </w:t>
      </w:r>
    </w:p>
    <w:p>
      <w:pPr>
        <w:pStyle w:val="Normal"/>
        <w:rPr/>
      </w:pPr>
      <w:r>
        <w:rPr/>
        <w:t>Авдеевой Наталии Аркадьевны, паспортные данные, проживающей по адресу: адрес, адрес, главного бухгалтера наименование организации (адрес, кабинет 1)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Авдеева Наталия Аркадьевна, являясь главным бухгалтером наименование организации, расположенного по адресу: адрес, кабинет 1, не предоставила в ИФНС России по адрес в установленный законодательством о налогах и сборах срок сведения о доходах физических лиц по форме 2-НДФЛ за дата  (форма по КНД 1182035), срок предоставления которой истек дата. Фактически указанная отчетность подана дата, то есть на 25 календарный день после предельного срока предоставления, что зафиксировано в Акте № 773 от дата об обнаружении фактов, свидетельствующих о предусмотренных Налоговым кодексом Российской Федерации налоговых правонарушениях, и явилось основанием составления в отношении главного бухгалтера наименование организации Авдеевой Наталии Аркадьевны протокола № 13582/19 от дата об административном правонарушении по ч. 1 ст. 15.6 КоАП РФ.</w:t>
      </w:r>
    </w:p>
    <w:p>
      <w:pPr>
        <w:pStyle w:val="Normal"/>
        <w:rPr/>
      </w:pPr>
      <w:r>
        <w:rPr/>
        <w:t>В судебном заседании Авдеева Н.А. вину в совершенном правонарушении признала, подтвердив обстоятельства, изложенные в протоколе об административном правонарушении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, 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унктом 5 статьи 226 Налогового кодекса РФ налоговый агент при невозможности удержать у налогоплательщика исчисленную сумму налога обязан не позднее дата года, следующего за истекшим  налоговым периодом, в котором возникли соответствующие обязательства, представить  сведения по форме 2-НДФЛ, то есть за дата такие сведения должны быть представлены не позднее дата</w:t>
      </w:r>
    </w:p>
    <w:p>
      <w:pPr>
        <w:pStyle w:val="Normal"/>
        <w:rPr/>
      </w:pPr>
      <w:r>
        <w:rPr/>
        <w:t>Согласно части 1 статьи 15.6 КоАП РФ непредставление (несообщение) сведений, необходимых для осуществления налогового контроля, влечёт наложение административного штрафа на граждан в размере от ста до трёхсот рублей, на должностных лиц от трёхсот до пятисот рублей.</w:t>
      </w:r>
    </w:p>
    <w:p>
      <w:pPr>
        <w:pStyle w:val="Normal"/>
        <w:rPr/>
      </w:pPr>
      <w:r>
        <w:rPr/>
        <w:t xml:space="preserve">Факт совершения Авдеевой Н.А. административного правонарушения, предусмотренного ч. 1 ст. 15.6 КоАП РФ, и её вина подтверждается исследованными в судебном заседании доказательствами: протоколом об административном правонарушении № 13582/19 от дата (л. д. 1-3), копией реестра сведений о доходах физических лиц за дата № 13934 (л.д.4), копией Акта № 773 от дата об обнаружении фактов, свидетельствующих о предусмотренных Налоговым кодексом Российской Федерации налоговых правонарушениях, копией решения № 642 от дата о привлечении к ответственности за налоговое правонарушение (л. д. 8-10), копией уведомления о вызове налогоплательщика  № 30780 (л. д. 11), копией приказа о принятии на работу Авдеевой Н.А. (л.д.12), копией должностной инструкции (л.д.13-15), выпиской из ЕГРЮЛ (л. д. 16) и иными материалами дела. </w:t>
      </w:r>
    </w:p>
    <w:p>
      <w:pPr>
        <w:pStyle w:val="Normal"/>
        <w:rPr/>
      </w:pPr>
      <w:r>
        <w:rPr/>
        <w:t xml:space="preserve">Назначая административное наказание, мировой судья учитывает характер совершенного административного правонарушения, личность виновного, в отношении которой данных, характеризующих его отрицательно, по делу нет. 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нимая во внимание характер совершенного административного правонарушения, с учётом личности виновного, учитывая степень его вины, прихожу к выводу о возможности назначении административного наказания в виде административного штрафа в минимальном размере, предусмотренном санкцией ч. 1 ст. 15.6 КоАП РФ, и считаю возможным не назначать максимальное наказание.  </w:t>
      </w:r>
    </w:p>
    <w:p>
      <w:pPr>
        <w:pStyle w:val="Normal"/>
        <w:rPr/>
      </w:pPr>
      <w:r>
        <w:rPr/>
        <w:t xml:space="preserve">Руководствуясь ч. 1 ст. 15.6, ст. ст. 4.1-4.3, 29.9, 29.10, 29.11 КоАП РФ,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Авдееву Наталию Аркадьевну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Реквизиты для оплаты штрафа: Счёт № 40101810335100010001, ОКТМО телефон, ИНН получателя телефон, КПП получателя телефон</w:t>
      </w:r>
    </w:p>
    <w:p>
      <w:pPr>
        <w:pStyle w:val="Normal"/>
        <w:rPr/>
      </w:pPr>
      <w:r>
        <w:rPr/>
        <w:t>Получатель – Управление Федерального Казначейства по адрес (ИФНС по адрес) Банк получателя – Отделение адрес, БИК – телефон КБК – телефон телефон. Назначение платежа: штраф, по постановлению № 5-2-321/2018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адрес, по адресу адрес, каб. 64 – этаж 6, тел.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</w:t>
        <w:tab/>
        <w:tab/>
        <w:tab/>
        <w:tab/>
        <w:t xml:space="preserve"> Г.Ю. Цыг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