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ело № 5-2-332/202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 июля 2023 года                                                                   г. Симферополь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Железнодорожного судебного района г. Симферополь Республики Крым Власенко А.Э., при участии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прокурора Асаевой А.И., лица, в отношении которого ведется производство по делу об административном правонарушении, Навныко, </w:t>
      </w:r>
      <w:r>
        <w:rPr>
          <w:rFonts w:cs="Times New Roman" w:ascii="Times New Roman" w:hAnsi="Times New Roman"/>
          <w:sz w:val="27"/>
          <w:szCs w:val="27"/>
        </w:rPr>
        <w:t>рассмотрев в судебном заседании дело об административном правонарушении, предусмотренном ст. 5.59 КоАП РФ, в отношен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вныко, (данные изъяты), уроженца (данные изъяты),, гражданина РФ, паспорт серии (данные изъяты), зарегистрированного и проживающего по адресу: (данные изъяты), заместителя главы (данные изъяты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заместителя прокурора Симферопольского района Республики Крым Костецкого А.А. от ДАТА возбуждено дело об административном правонарушении в отношении заместителя главы (данные изъяты) Навныко по признакам состава правонарушения, предусмотренного ст. 5.59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водом для возбуждения дела об административном правонарушении явилось нарушение должностным лицом, в отношении которого ведется производство по делу, установленного законодательством Российской Федерации порядка рассмотрения обращений граждан при рассмотрении Администрацией Симферопольского района Республики Крым обращения ФИО, в связи с чем </w:t>
      </w:r>
      <w:r>
        <w:rPr>
          <w:rFonts w:cs="Times New Roman" w:ascii="Times New Roman" w:hAnsi="Times New Roman"/>
          <w:color w:val="FF0000"/>
          <w:sz w:val="27"/>
          <w:szCs w:val="27"/>
        </w:rPr>
        <w:t>последний, как потерпевший, был надлежащим образом извещен мировым судьёй о дате, времени и месте рассмотрения данного дела посредством судебной повестки, в судебное заседание не явился, ходатайств об отложении от него не поступало</w:t>
      </w:r>
      <w:r>
        <w:rPr>
          <w:rFonts w:cs="Times New Roman" w:ascii="Times New Roman" w:hAnsi="Times New Roman"/>
          <w:sz w:val="27"/>
          <w:szCs w:val="27"/>
        </w:rPr>
        <w:t>, при таких обстоятельствах неявка указанного лица не препятствует рассмотрению данно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Навныко в судебном заседании вину в совершенном правонарушении признал полностью, подтвердил обстоятельства, изложенные в постановлении заместителя прокурора Симферопольского района Республики Кр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>Прокурор – помощник прокурора Симферопольского района Республики Крым Асаева А.И. в судебном заседании поддержала рассматриваемое постановление о возбуждении дела об административном правонарушении, указав, что наличие состава вменяемого правонарушения подтверждается представленными доказательствами, полагала необходимым привлечь Навныко к административной ответственности по ст. 5.59 КоАП РФ в пределах санкции данно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выслушав Навныко, заключение прокурора, прихожу к следующ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. 4 ст. 1 Федерального закона от 02.05.2006 № 59-ФЗ «О порядке рассмотрения обращений граждан Российской Федерации» (далее – Федеральный закон № 59-ФЗ)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ч. 1 ст. 2 Федерального закона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1 ст.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стью 1 ст. 10 Федерального закона № 59-ФЗ предусмотрено, что государственный орган, орган местного самоуправления и должностное лицо обеспечивает объективное, всестороннее и своевременное рассмотрение обращения, дает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ой Симферопольского района Республики Крым проведена проверка, в ходе которой выявлены нарушения требований Федерального закона № 59-ФЗ по обращениям Ф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проверкой установлено, что ДАТА в Администрацию Симферопольского района Республики Крым за входящим № (данные изъяты)зарегистрировано обращение ФИО по вопросу о выделении бесплатного парковочного места для парковки транспортного средства по адресу: (данные изъяты), для установки автомобильного гаража не капитального типа, необходимого для парковки выданного ФИО специализированного типа, о возможном выделении парковочного места на строящейся автомобильной парковке недалеко от места его про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казанное обращение рассмотрено Администрацией Симферопольского района Республики Крым ДАТА исх. № (данные изъяты), заявителю направлен от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ду тем, данный ФИО ответ в нарушение положений п. 4 ч. 1 ст. 10 Федерального закона №59-ФЗ Администрацией не организовано и не обеспечено полное, всестороннее и объективное рассмотрение обращения, данный ответ не содержит в себе разъяснений по существу поставленного в обращении вопроса в части выделения земельного участка для установки автомобильного гаража некапитального типа, необходимого для парковки ФИО транспортного средства специализированного типа, о возможном выделении парковочного места на строящейся автомобильной парковке  недалеко от места проживания заяв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В соответствии с решением сессии Симферопольского районного совета от ДАТА № 615 «О внесении изменений и дополнений в решение 61 (внеочередной) сессии Симферопольского районного совета Республики Крым I созыва от 15.11.2017 № 792 «О передаче полномочий органов местного самоуправления Симферопольского района по решению вопросов дорожной деятельности в отношении автомобильных дорог местного значения в границах населенных пунктов поселения администрациям сельских поселений Симферопольского района Республики Крым на период 2018-2025 годов» полномочия по осуществлению дорожной деятельности переданы в сельские поселения, в том числе в (данные изъяты)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 (ч. 3 ст. 8 Федерального закона «59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нарушение указанных требований закона, Администрацией Симферопольского района Республики Крым обращение ФИО не было направлено для рассмотрения в Администрацию Мирновского сельского поселения Симферопольского района Республики Крым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шеуказанное свидетельствует о нарушении требований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5.59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- влечет наложение административного штрафа в размере от пяти тысяч до десяти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 на обращение ФИО дан за подписью заместителя главы (данные изъяты) Навныко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вныко распоряжением Администрации Симферопольского района Республики Крым № от ДАТА принят на муниципальную службу и назначен на должность заместителя (данные изъяты) с заключением срочного трудового договора с ДАТА на срок полномочий главы Администрации Симферополь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данным распоряжением Навныко ознакомлен под роспись Д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м главы Администрации Симферопольского района Республики Крым от ДАТА № «О внесении изменений и дополнений в распоряжение администрации от ДАТА № «О распределении обязанностей между главой администрации, первым заместителем главы администрации, заместителями главы администрации, руководителем аппарата администрации, заместителем руководителя аппарата администрации, помощников главы администрации Симферопольского района Республики Крым» к полномочиям заместителя главы администрации Симферопольского района Навныко отнесено обеспечение своевременного и полного рассмотрения устных и письменных обращений граждан, принятие по ним решений и направление ответов заявителям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административного правонарушения, предусмотренного ст. 5.59 КоАП РФ, и виновность лица, привлекаемого к административной ответственности, подтверждается совокупностью доказательств, исследованных при рассмотрении дела: постановлением о возбуждении дела об административном правонарушении от ДАТА, копией обращения ФИО в прокуратуру Симферопольского района Республики Крым, копией обращения ФИО к Главе Администрации Симферопольского района от ДАТА вх.                     № (данные изъяты), распоряжением Администрации Симферопольского района Республики Крым № от ДАТА, распоряжением главы Администрации Симферопольского района Республики Крым от ДАТА № «О внесении изменений и дополнений в распоряжение администрации от ДАТА  № «О распределении обязанностей между главой администрации, первым заместителем главы администрации, заместителями главы администрации, руководителем аппарата администрации, заместителем руководителя аппарата администрации, помощников главы администрации Симферопольского района Республики Крым»,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ивая имеющиеся в деле доказательства согласно нормам, установленным ст. 26.11 КоАП РФ, мировой судья приходит к выводу о том, что нарушений закона при получении доказательств допущено не было. Оснований сомневаться в исследованных доказательствах не имеется, они непротиворечивы и согласуются между собой, в связи с чем признаются достоверными. Объективных данных, опровергающих представленные доказательства, мировому судье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, оценив собранные по делу доказательства, считаю вину лица, привлекаемого к административной ответственности, установленной и доказанной, его действия квалифицируются по ст. 5.59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аний для освобождения Навныко от административной ответственности не усматривается. Срок давности привлечения к административной ответственности не истек. Основания для признания совершенного правонарушения малозначительным в силу ст. 2.9 КоАП РФ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 мировой судья учитывает конкретные обстоятельства дела, характер совершенного административного правонарушения, личность виновного, его имущественное положение, обстоятельства смягчающие административную ответственность – признание вины, отсутствие обстоятельств </w:t>
      </w:r>
      <w:r>
        <w:rPr>
          <w:rFonts w:cs="Times New Roman" w:ascii="Times New Roman" w:hAnsi="Times New Roman"/>
          <w:color w:val="FF0000"/>
          <w:sz w:val="27"/>
          <w:szCs w:val="27"/>
        </w:rPr>
        <w:t>отягчающих  административную ответственность привлекаем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мировой судья считает достаточным назначение виновному наказания в пределах санкции статьи за совершенное правонарушение, максимальное наказание не назнач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3.5, 29.9, 29.10 КоАП РФ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вныко, заместителя главы (данные изъяты), признать виновным в совершении административного правонарушения, предусмотренного ст. 5.59 КоАП РФ, и назначить ему административное наказание в виде штрафа в размере 5 000 (пять тысяч)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оплаты административного штрафа: (данные изъя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 Симферополя, по адресу г. Симферополь, ул. Киевская, 55/2, каб.63 – этаж 6, тел 512-005; тел. моб. 8978722562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постановления направить лицам, участвующим в рассмотр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Железнодорожный районный суд г. Симферополя Республики Крым через судебный участок № 2  Железнодорожного судебного района г. Симферополь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ab/>
        <w:t xml:space="preserve">А.Э. Власенк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