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2-33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(адрес Симферополь) адрес (адрес) Ціганова Г.Ю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Андреасяна Варткезика Арменовича, паспортные данные, гражданина Российской Федерации, официально не трудоустроенногол, студента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о привлечении к административной ответственности по ч.2 ст.12.7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Андреасян Варткезик Арменович дата в 02 час. 55 мин. в адрес на адрес, 3 управлял транспортным средством, автомобилем марки марка автомобиля, государственный регистрационный знак ..., будучи лишенным права управления всеми видами транспортных средств, на срок 1 год постановлением мирового судьи  судебного участка № 1 Железнодорожного судебного района адрес № 5-1-383/2018 от дата, вступившего в законную силу дата.</w:t>
      </w:r>
    </w:p>
    <w:p>
      <w:pPr>
        <w:pStyle w:val="Normal"/>
        <w:rPr/>
      </w:pPr>
      <w:r>
        <w:rPr/>
        <w:t xml:space="preserve">Андреасян В.А. в судебное заседание явился, свою вину в совершенном правонарушении признал в полном объеме, раскаялся, дал пояснения по обстоятельствам, изложенным в протоколе об административном правонарушении. 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мировой судья пришел к выводу о наличии в действиях Андреасяна В.А. состава административного правонарушения, предусмотренного ч. 2 ст.12.7 КоАП РФ.</w:t>
      </w:r>
    </w:p>
    <w:p>
      <w:pPr>
        <w:pStyle w:val="Normal"/>
        <w:rPr/>
      </w:pPr>
      <w:r>
        <w:rPr/>
        <w:t>Факт совершения Андреасяном В.А. административного правонарушения, предусмотренного ч.2 ст.12.7 КоАП РФ, и его вина подтверждается собранными по делу достаточными доказательствами, а именно: протоколом об административном правонарушении № 82 АП № 006955 от дата, составленным в отношении Андреасяна В.А. компетентным лицом в соответствии с требованиями ст. 28.2. КоАП РФ, подтверждающим факт совершения правонарушения, в котором имеется подпись привлекаемого лица (л.д. 2); протоколом 82 ОТ № 001855 от дата об отстранении от управления транспортным средством (л.д.3), протоколом 82 ПЗ № 026043 от дата о задержании транспортного средства (л.д. 6), копией паспорта Андреасяна В.А. (л.д.7); копией постановления мирового судьи  судебного участка № 1 Железнодорожного судебного района адрес № 5-1-383/2018 от дата, вступившего в законную силу дата (л.д.9), копией расписки о сдаче водительского удостоверения во исполнение постановления от дата (л.д.9), копией выписки из баз данных о привлечении к административной ответственности (л.д.10), видеозаписью (диск, л.д.10), иными материалами дела.</w:t>
      </w:r>
    </w:p>
    <w:p>
      <w:pPr>
        <w:pStyle w:val="Normal"/>
        <w:rPr/>
      </w:pPr>
      <w:r>
        <w:rPr/>
        <w:t>Таким образом, вина Андреасяна В.А.  в совершении административного правонарушения полностью подтверждается исследованными в судебном заседании доказательствами, и его действия следует квалифицировать по ч.2 ст.12.7.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ить Андреасяну В.А. административное наказание в виде административного штрафа, в размере установленном санкцией ч. 2 ст. 12.7 КоАП РФ.</w:t>
      </w:r>
    </w:p>
    <w:p>
      <w:pPr>
        <w:pStyle w:val="Normal"/>
        <w:rPr/>
      </w:pPr>
      <w:r>
        <w:rPr/>
        <w:t>Руководствуясь ст. ст.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Андреасяна Варткезика Арменовича, паспортные данные,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rPr/>
      </w:pPr>
      <w:r>
        <w:rPr/>
        <w:t>Штраф подлежит уплате по следующим реквизитам:</w:t>
      </w:r>
    </w:p>
    <w:p>
      <w:pPr>
        <w:pStyle w:val="Normal"/>
        <w:rPr/>
      </w:pPr>
      <w:r>
        <w:rPr/>
        <w:t xml:space="preserve">Наименование получателя - УФК по адрес (УМВД России по               адрес), ИНН получателя телефон, КПП получателя телефон, номер счета получателя – 40101810335100010001, в Отделение по адрес ЮГУ ЦБ РФ,  КБК - телефон телефон, Код ОКТМО – телефон, БИК – телефон, Наименование платежа – административный штраф по постановлению № 5-2-336/2018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СР ДПС ГИБДД по ОББПАСН МВД по адрес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адрес через мирового судью судебного участка № 2 Железнодорожн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