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34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адрес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Бетирбаева Руслана Хасановича, паспортные данныеадрес р- на ЧИАССР, проживающего по адресу: адрес, генерального директора наименование организации (адрес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Бетирбаев Руслан Хасанович, являясь генеральным директором наименование организации, расположенного по адресу: адрес, не предоставил в ИФНС России по адрес в установленный законодательством о налогах и сборах срок сведения о доходах физических лиц по форме 2-НДФЛ за дата (форма по КНД 1182035), срок предоставления которой истек дата. Фактически указанная отчетность подана дата, то есть на 3 календарный день после предельного срока предоставления, что явилось основанием составления в отношении генерального директора наименование организации Бетирбаева Руслана Хасановича протокола № 13787/19 от дата об административном правонарушении по ч. 1 ст. 15.6 КоАП РФ.</w:t>
      </w:r>
    </w:p>
    <w:p>
      <w:pPr>
        <w:pStyle w:val="Normal"/>
        <w:rPr/>
      </w:pPr>
      <w:r>
        <w:rPr/>
        <w:t>В судебное заседание Бетирбаев Руслан Хасанович не явился, о дате, времени и месте рассмотрения дела об административном правонарушении извещен надлежаще по адресу его места жительства и месту исполнения должностных обязанностей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пункту 2 статьи 230 Налогового кодекса РФ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трёхсот рублей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 1 ст. 15.6 КоАП РФ, и его вина  подтверждается исследованными в судебном заседании доказательствами: протоколом об административном правонарушении № 13787/19 от дата (л. д. 1-3), копией реестра сведений о доходах физических лиц за дата № 17739 (л.д.4-5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792 от дата (л.д.6-8), копией реестра внутренних почтовых отправлений (л.д.9), копией решения № 648 от дата о привлечении к ответственности за налоговое правонарушение (л. д. 10-12), копией уведомления о вызове налогоплательщика  от дата № 3042 (л. д. 15), выпиской из ЕГРЮЛ (л. д. 21-22) и иными материалами дела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следует квалифицировать по ч. 1  ст. 15.6 КоАП РФ как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Вина фио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й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Бетирбаева Руслана Хасановича виновным 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</w:t>
      </w:r>
    </w:p>
    <w:p>
      <w:pPr>
        <w:pStyle w:val="Normal"/>
        <w:rPr/>
      </w:pPr>
      <w:r>
        <w:rPr/>
        <w:t>Получатель – Управление Федерального Казначейства по адрес (ИФНС по адрес) Банк получателя – Отделение адрес, БИК – телефон КБК – телефон телефон. Назначение платежа: штраф, по постановлению № 5-2-343/2018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