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34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ab/>
        <w:tab/>
        <w:tab/>
        <w:t xml:space="preserve">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2 Железнодорожного судебного района адрес Цыганова Г.Ю., рассмотрев дело об административном правонарушении, предусмотренном ч. 1 ст. 15.6 КоАП РФ, в отношении </w:t>
      </w:r>
    </w:p>
    <w:p>
      <w:pPr>
        <w:pStyle w:val="Normal"/>
        <w:rPr/>
      </w:pPr>
      <w:r>
        <w:rPr/>
        <w:t xml:space="preserve">Абдокова Анзора Станиславовича, паспортные данные, проживающего по адресу: адрес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Абдоков Анзор Станиславович, являясь на момент совершения правонарушения директором наименование организации, располагавшегося по адресу: адрес, литер А, офис 16, не предоставил в ИФНС России по адрес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дата (форма по КНД 115199), срок предоставления которой истек дата. Фактически указанный расчет подан дата, то есть на 25 календарный день после предельного срока предоставления, что явилось основанием составления в отношении директора наименование организации Абдокова Анзора Станиславовича протокола № 13887/19 от дата об административном правонарушении по ч. 1 ст. 15.6 КоАП РФ.</w:t>
      </w:r>
    </w:p>
    <w:p>
      <w:pPr>
        <w:pStyle w:val="Normal"/>
        <w:rPr/>
      </w:pPr>
      <w:r>
        <w:rPr/>
        <w:t>В судебное заседание Абдоков А.С. не явился, о дате, времени и месте рассмотрения дела об административном правонарушении извещен надлежаще по адресу его места жительства и месту исполнения должностных обязанностей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пункту 2 статьи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части 1 статьи 15.6 КоАП РФ непредставление (несообщение) сведений, необходимых для осуществление налогового контроля, влечёт наложение административного штрафа на граждан в размере от ста до трёхсот рублей, на должностных лиц от трёхсот до пятисот рублей.</w:t>
      </w:r>
    </w:p>
    <w:p>
      <w:pPr>
        <w:pStyle w:val="Normal"/>
        <w:rPr/>
      </w:pPr>
      <w:r>
        <w:rPr/>
        <w:t>Факт совершения Абдоковым А.С. административного правонарушения, предусмотренного ч. 1 ст. 15.6 КоАП РФ, и его вина  подтверждается исследованными в судебном заседании доказательствами: протоколом об административном правонарушении № 13887/19 от дата (л. д. 1-3), копией налогового расчета сумм налога на доходы физических лиц № 11846181 от дата (л.д.4),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23251 от дата (л.д.5-7), копией квитанции (л.д.8), копией решения № 17181 от дата о привлечении к ответственности за налоговое правонарушение (л. д. 9-11), копией уведомления о вызове налогоплательщика  от дата № 3050 (л. д. 12), выпиской из ЕГРЮЛ (л. д. 19-21) и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лица, привлекаемого к административной ответственности, следует квалифицировать по ч. 1 ст. 15.6 КоАП РФ как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 Вина Абдокова А.С. доказана полностью.</w:t>
      </w:r>
    </w:p>
    <w:p>
      <w:pPr>
        <w:pStyle w:val="Normal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й данных, характеризующих его отрицательно, по делу нет.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го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 1 ст. 15.6 КоАП РФ, и считаю возможным не назначать максимальное наказание.  </w:t>
      </w:r>
    </w:p>
    <w:p>
      <w:pPr>
        <w:pStyle w:val="Normal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Абдокова Анзора  Станиславовича виновным 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Реквизиты для оплаты штрафа: Счёт № 40101810335100010001, ОКТМО телефон, ИНН получателя телефон, КПП получателя телефон</w:t>
      </w:r>
    </w:p>
    <w:p>
      <w:pPr>
        <w:pStyle w:val="Normal"/>
        <w:rPr/>
      </w:pPr>
      <w:r>
        <w:rPr/>
        <w:t>Получатель – Управление Федерального Казначейства по адрес (ИФНС по адрес) Банк получателя – Отделение адрес, БИК – телефон КБК – телефон телефон. Назначение платежа: штраф, по постановлению № 5-2-347/2018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адрес, каб. 64 – этаж 6, тел.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</w:t>
        <w:tab/>
        <w:tab/>
        <w:tab/>
        <w:t xml:space="preserve"> Г.Ю. Цыга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