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36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2 Железнодорожного судебного района адрес Цыганова Г.Ю., рассмотрев дело об административном правонарушении, предусмотренном ч. 1 ст. 20.25 КоАП РФ в отношении </w:t>
      </w:r>
    </w:p>
    <w:p>
      <w:pPr>
        <w:pStyle w:val="Normal"/>
        <w:rPr/>
      </w:pPr>
      <w:r>
        <w:rPr/>
        <w:t xml:space="preserve">Тетянюк Константина Васильевича, паспортные данные, зарегистрированного и проживающего по адресу адрес ..., индивидуального предпринимателя, </w:t>
      </w:r>
    </w:p>
    <w:p>
      <w:pPr>
        <w:pStyle w:val="Normal"/>
        <w:rPr/>
      </w:pPr>
      <w:r>
        <w:rPr/>
        <w:t xml:space="preserve">У С Т А Н О В И Л: </w:t>
      </w:r>
    </w:p>
    <w:p>
      <w:pPr>
        <w:pStyle w:val="Normal"/>
        <w:rPr/>
      </w:pPr>
      <w:r>
        <w:rPr/>
        <w:t>Тетянюк Константин Васильевич не уплатил в установленный срок административный штраф в размере 1500 рублей, наложенный постановлением № 18810082180000006448 от дата  УМВД России по адрес, совершив тем самым административное правонарушение, ответственность за которое предусмотрена ч. 1 ст. 20.25 КоАП РФ.</w:t>
      </w:r>
    </w:p>
    <w:p>
      <w:pPr>
        <w:pStyle w:val="Normal"/>
        <w:rPr/>
      </w:pPr>
      <w:r>
        <w:rPr/>
        <w:t>Тетянюк К.В. в судебном заседании вину признал, раскаялся. Просил назначить наказание в виде штрафа, который имеет возможность оплатить.</w:t>
      </w:r>
    </w:p>
    <w:p>
      <w:pPr>
        <w:pStyle w:val="Normal"/>
        <w:rPr/>
      </w:pPr>
      <w:r>
        <w:rPr/>
        <w:t>Вы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Факт совершения Тетянюк К.В. административного правонарушения, предусмотренного ч. 1 ст. 20.25 КоАП РФ, и его вина подтверждается исследованными доказательствами: протоколом об административном правонарушении 82 АП № 030458 от дата (л.д. 1), копией постановления по делу об административном правонарушении № 18810082180000006448 от дата (л. д. 3), распечаткой из БД «ФИС ГИДББ-М» (л.д. 5), иными материалами дела, а также личными пояснениями Тетянюк К.В., данными в судебном заседании.</w:t>
      </w:r>
    </w:p>
    <w:p>
      <w:pPr>
        <w:pStyle w:val="Normal"/>
        <w:rPr/>
      </w:pPr>
      <w:r>
        <w:rPr/>
        <w:tab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имеющего постоянное место жительства, его имущественное положение, отсутствие обстоятельств, смягчающих и отягчающих административную ответственность, и считает возможным назначить Тетянюк К.В. административное наказание в пределах санкции части 1 статьи 20.25 КоАП РФ – в виде административного штрафа. </w:t>
      </w:r>
    </w:p>
    <w:p>
      <w:pPr>
        <w:pStyle w:val="Normal"/>
        <w:rPr/>
      </w:pPr>
      <w:r>
        <w:rPr/>
        <w:t xml:space="preserve">Руководствуясь ст. ст. 29.10, 29.11 КоАП РФ, 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Тетянюк Константина Васильевича признать виновным 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штрафа в размере 3000 (три тысячи) рублей. </w:t>
      </w:r>
    </w:p>
    <w:p>
      <w:pPr>
        <w:pStyle w:val="Normal"/>
        <w:rPr/>
      </w:pPr>
      <w:r>
        <w:rPr/>
        <w:t>Реквизиты для оплаты штрафа: получатель платежа - УФК по адрес (УМВД России по адрес), КПП: телефон, ИНН телефон, код ОКТМО телефон, номер счета 40101810335100010001, банк получателя: отделение по адрес ЮГУ Центрального наименование организации, БИК: телефон, КБК: 18811643000016000140, наименование платежа: УИН 18810491186000013092, постановление № 5-2-368/2018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 64 – этаж 6, тел.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ОГИБДД УМВД России по адрес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ab/>
        <w:tab/>
        <w:tab/>
        <w:t xml:space="preserve">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