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ло № 5-2-422/2021</w:t>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4"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w:t>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797" w:leader="none"/>
        </w:tabs>
        <w:spacing w:lineRule="auto" w:line="204" w:before="0" w:after="0"/>
        <w:jc w:val="both"/>
        <w:rPr>
          <w:rFonts w:ascii="Times New Roman" w:hAnsi="Times New Roman" w:cs="Times New Roman"/>
          <w:sz w:val="20"/>
          <w:szCs w:val="20"/>
        </w:rPr>
      </w:pPr>
      <w:r>
        <w:rPr>
          <w:rFonts w:cs="Times New Roman" w:ascii="Times New Roman" w:hAnsi="Times New Roman"/>
          <w:sz w:val="20"/>
          <w:szCs w:val="20"/>
        </w:rPr>
        <w:t>21 октября 2021 года                                                                                      г. Симферополь</w:t>
      </w:r>
    </w:p>
    <w:p>
      <w:pPr>
        <w:pStyle w:val="Normal"/>
        <w:spacing w:lineRule="auto" w:line="20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4" w:before="0" w:after="0"/>
        <w:ind w:firstLine="567"/>
        <w:jc w:val="both"/>
        <w:rPr/>
      </w:pPr>
      <w:r>
        <w:rPr>
          <w:rFonts w:cs="Times New Roman" w:ascii="Times New Roman" w:hAnsi="Times New Roman"/>
          <w:sz w:val="20"/>
          <w:szCs w:val="20"/>
        </w:rPr>
        <w:t>Мировой судья судебного участка № 2 Железнодорожного судебного района г. Симферополь Цыганова Г.Ю., рассмотрев в судебном заседании дело об административном правонарушении, предусмотренном ст. 5.59 КоАП РФ, в отношении:</w:t>
      </w:r>
    </w:p>
    <w:p>
      <w:pPr>
        <w:pStyle w:val="Normal"/>
        <w:spacing w:lineRule="auto" w:line="204" w:before="0" w:after="0"/>
        <w:ind w:left="567" w:hanging="0"/>
        <w:jc w:val="both"/>
        <w:rPr>
          <w:rFonts w:ascii="Times New Roman" w:hAnsi="Times New Roman" w:cs="Times New Roman"/>
          <w:sz w:val="20"/>
          <w:szCs w:val="20"/>
        </w:rPr>
      </w:pPr>
      <w:r>
        <w:rPr>
          <w:rFonts w:cs="Times New Roman" w:ascii="Times New Roman" w:hAnsi="Times New Roman"/>
          <w:sz w:val="20"/>
          <w:szCs w:val="20"/>
        </w:rPr>
        <w:t>Угольникова Василия Загировича, «информация изъята»,</w:t>
      </w:r>
    </w:p>
    <w:p>
      <w:pPr>
        <w:pStyle w:val="Normal"/>
        <w:spacing w:lineRule="auto" w:line="204"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ОВИЛ:</w:t>
      </w:r>
    </w:p>
    <w:p>
      <w:pPr>
        <w:pStyle w:val="Normal"/>
        <w:spacing w:lineRule="auto" w:line="204" w:before="0" w:after="0"/>
        <w:ind w:firstLine="567"/>
        <w:jc w:val="both"/>
        <w:rPr/>
      </w:pPr>
      <w:r>
        <w:rPr>
          <w:rFonts w:cs="Times New Roman" w:ascii="Times New Roman" w:hAnsi="Times New Roman"/>
          <w:sz w:val="20"/>
          <w:szCs w:val="20"/>
        </w:rPr>
        <w:t>Постановлением первого заместителя прокурора Республики Крым Черневича С.Б. от «информация изъята» года возбуждено дело об административном правонарушении, предусмотренном ст. 5.59 КоАП РФ, в отношении «информация изъята» Угольникова Василия Загировича по признакам состава правонарушения, предусмотренного ст. 5.59 КоАП РФ.</w:t>
      </w:r>
    </w:p>
    <w:p>
      <w:pPr>
        <w:pStyle w:val="Normal"/>
        <w:spacing w:lineRule="auto" w:line="204" w:before="0" w:after="0"/>
        <w:ind w:firstLine="567"/>
        <w:jc w:val="both"/>
        <w:rPr/>
      </w:pPr>
      <w:r>
        <w:rPr>
          <w:rFonts w:cs="Times New Roman" w:ascii="Times New Roman" w:hAnsi="Times New Roman"/>
          <w:sz w:val="20"/>
          <w:szCs w:val="20"/>
        </w:rPr>
        <w:t>Поводом для возбуждения дела об административном правонарушении явилось нарушение должностным лицом, в отношении которого ведется производство по делу, установленного законодательством Российской Федерации порядка рассмотрения обращений граждан при рассмотрении «информация изъята», в связи с чем указанные лица как потерпевшие были надлежащим образом извещены мировым судьёй о дате, времени, месте рассмотрения данного дела, в судебное заседание не явились, ходатайства об отложении от них не поступало, в связи с чем неявка указанных лиц не препятствует рассмотрению данного дела.</w:t>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t>Угольников В.З. в судебное заседание явился, вину признал, пояснил в отношении неполных ответов «информация изъята», что по указанным доводам заявителя неоднократно была представлена ранее исчерпывающая информация, в том числе по договору управления и расчета размера платы, принятым судом г. Керчи решением размер начислений был признан обоснованным, о чем уведомлен заявитель, по каждому обращению заявителя проведены внеплановые выездные проверки в отношении управляющей организации, выданы предписания, юридическое лицо привлечено к административной ответственности, о чем неоднокератно уведомлен заявитель, проверки проведены также с участием заявителя. Нарушения сроков ответов по обращениям «информация изъята» допущены в связи с высокой нагрузкой на инспекторский состав, необходимостью предоставлять и регистрировать направленные ответы в нескольких информационных системах (реестр почтовых отправлений,  электронная почта, ГИС ЖКХ).</w:t>
      </w:r>
    </w:p>
    <w:p>
      <w:pPr>
        <w:pStyle w:val="Normal"/>
        <w:spacing w:lineRule="auto" w:line="204" w:before="0" w:after="0"/>
        <w:ind w:firstLine="567"/>
        <w:jc w:val="both"/>
        <w:rPr/>
      </w:pPr>
      <w:r>
        <w:rPr>
          <w:rFonts w:cs="Times New Roman" w:ascii="Times New Roman" w:hAnsi="Times New Roman"/>
          <w:sz w:val="20"/>
          <w:szCs w:val="20"/>
        </w:rPr>
        <w:t>Старший помощник прокурора отдела прокуратуры Республики Крым Ковалевская В.В. в судебном заседании поддержала рассматриваемое постановление о возбуждении дела об административном правонарушении, указав, что наличие состава вменяемого правонарушения подтверждается представленными доказательствами, полагала необходимым привлечь Угольникова В.З. к административной ответственности по ст. 5.59 КоАП РФ в пределах санкции данной статьи.</w:t>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t>Выслушав пояснения Угольникова, заключение прокурора, исследовав материалы дела, прихожу к следующему.</w:t>
      </w:r>
    </w:p>
    <w:p>
      <w:pPr>
        <w:pStyle w:val="Normal"/>
        <w:spacing w:lineRule="auto" w:line="204" w:before="0" w:after="0"/>
        <w:ind w:firstLine="567"/>
        <w:jc w:val="both"/>
        <w:rPr/>
      </w:pPr>
      <w:r>
        <w:rPr>
          <w:rFonts w:cs="Times New Roman" w:ascii="Times New Roman" w:hAnsi="Times New Roman"/>
          <w:sz w:val="20"/>
          <w:szCs w:val="20"/>
        </w:rPr>
        <w:t>В соответствии с ч. 4 ст. 1 Федерального закона от 02.05.2006 года № 59-ФЗ "О порядке рассмотрения обращений граждан Российской Федерации" (далее – Федеральный закон № 59-ФЗ)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spacing w:lineRule="auto" w:line="204" w:before="0" w:after="0"/>
        <w:ind w:firstLine="567"/>
        <w:jc w:val="both"/>
        <w:rPr/>
      </w:pPr>
      <w:r>
        <w:rPr>
          <w:rFonts w:cs="Times New Roman" w:ascii="Times New Roman" w:hAnsi="Times New Roman"/>
          <w:sz w:val="20"/>
          <w:szCs w:val="20"/>
        </w:rPr>
        <w:t>Согласно ч. 1 ст. 2 Федерального закона № 59-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ч. 2 ст. 8 Федеральный закон № 59-ФЗ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spacing w:lineRule="auto" w:line="204" w:before="0" w:after="0"/>
        <w:ind w:firstLine="567"/>
        <w:jc w:val="both"/>
        <w:rPr/>
      </w:pPr>
      <w:r>
        <w:rPr>
          <w:rFonts w:cs="Times New Roman" w:ascii="Times New Roman" w:hAnsi="Times New Roman"/>
          <w:sz w:val="20"/>
          <w:szCs w:val="20"/>
        </w:rPr>
        <w:t>В соответствии с ч. 1 ст. 9 Федерального закона № 59-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t>Частью 1 ст. 10 Федерального закона № 59-ФЗ предусмотрено, что государственный орган, орган местного самоуправления ил должностное лицо обеспечивает объективное, всестороннее и своевременное рассмотрение обращения, дает письменный ответ по существу поставленных в обращении вопросов.</w:t>
      </w:r>
    </w:p>
    <w:p>
      <w:pPr>
        <w:pStyle w:val="Normal"/>
        <w:spacing w:lineRule="auto" w:line="204" w:before="0" w:after="0"/>
        <w:ind w:firstLine="567"/>
        <w:jc w:val="both"/>
        <w:rPr/>
      </w:pPr>
      <w:r>
        <w:rPr>
          <w:rFonts w:cs="Times New Roman" w:ascii="Times New Roman" w:hAnsi="Times New Roman"/>
          <w:sz w:val="20"/>
          <w:szCs w:val="20"/>
        </w:rPr>
        <w:t xml:space="preserve">Согласно ч. 4 ст. 10 Федерального закона № 59-ФЗ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t>Согласно ст. 12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 В исключительных случаях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04" w:before="0" w:after="0"/>
        <w:ind w:firstLine="567"/>
        <w:jc w:val="both"/>
        <w:rPr/>
      </w:pPr>
      <w:r>
        <w:rPr>
          <w:rFonts w:cs="Times New Roman" w:ascii="Times New Roman" w:hAnsi="Times New Roman"/>
          <w:sz w:val="20"/>
          <w:szCs w:val="20"/>
        </w:rPr>
        <w:t>Прокуратурой Республики Крым проведена проверка, в ходе которой выявлены следующие нарушения «информация изъята» (далее – Инспекция) требований Федерального закона от 02.05.2006 года № 59-ФЗ.</w:t>
      </w:r>
    </w:p>
    <w:p>
      <w:pPr>
        <w:pStyle w:val="Normal"/>
        <w:spacing w:lineRule="auto" w:line="204" w:before="0" w:after="0"/>
        <w:ind w:firstLine="567"/>
        <w:jc w:val="both"/>
        <w:rPr/>
      </w:pPr>
      <w:r>
        <w:rPr>
          <w:rFonts w:cs="Times New Roman" w:ascii="Times New Roman" w:hAnsi="Times New Roman"/>
          <w:sz w:val="20"/>
          <w:szCs w:val="20"/>
        </w:rPr>
        <w:t>Так, проверкой установлено, что по обращению Стражко А.Ю. от «информация изъята»., зарегистрированному в Инспекции «информация изъята», о направлении в его адрес подписанного ответа от «информация изъята», в нарушение требований ст. 10 Федерального закона № 59-ФЗ дан ответ «информация изъята» не по сути поставленных вопросов, в адрес заявителя направлена копия ответа от «информация изъята».</w:t>
      </w:r>
    </w:p>
    <w:p>
      <w:pPr>
        <w:pStyle w:val="Normal"/>
        <w:spacing w:lineRule="auto" w:line="204" w:before="0" w:after="0"/>
        <w:ind w:firstLine="567"/>
        <w:jc w:val="both"/>
        <w:rPr/>
      </w:pPr>
      <w:r>
        <w:rPr>
          <w:rFonts w:cs="Times New Roman" w:ascii="Times New Roman" w:hAnsi="Times New Roman"/>
          <w:sz w:val="20"/>
          <w:szCs w:val="20"/>
        </w:rPr>
        <w:t>Аналогичные нарушения допущены при рассмотрении обращения «информация изъята» от «информация изъята», зарегистрированному в Инспекции «информация изъята» (в ответе от «информация изъята» не дана оценка доводам заявителя о привлечении к ответственности «информация изъята», а также не указано о нормативном закреплении необходимости умножения тарифа на площадь помещения), обращения «информация изъята» от «информация изъята», зарегистрированного «информация изъята» за № «информация изъята» (в ответе от «информация изъята» не предоставлен общий размер платы по договору управления на 1 год), обращения «информация изъята». от «информация изъята», зарегистрированного «информация изъята»  (в ответе от «информация изъята» указано о назначении внеплановой проверки на предмет отсутствия приборов отопления, тогда как в обращении указывалось на необходимость ремонта радиаторов отопления), обращения «информация изъята» от «информация изъята», зарегистрированного «информация изъята»  (в ответе от «информация изъята» не дана оценка неисполнению управляющей компанией договора управления), обращения «информация изъята», зарегистрированного «информация изъята»  (в ответе от «информация изъята» не дана оценка доводу  заявителя о привлечении к административной ответственности «информация изъята»»).</w:t>
      </w:r>
    </w:p>
    <w:p>
      <w:pPr>
        <w:pStyle w:val="Normal"/>
        <w:spacing w:lineRule="auto" w:line="204" w:before="0" w:after="0"/>
        <w:ind w:firstLine="567"/>
        <w:jc w:val="both"/>
        <w:rPr/>
      </w:pPr>
      <w:r>
        <w:rPr>
          <w:rFonts w:cs="Times New Roman" w:ascii="Times New Roman" w:hAnsi="Times New Roman"/>
          <w:sz w:val="20"/>
          <w:szCs w:val="20"/>
        </w:rPr>
        <w:t>Кроме того, по результатам рассмотрения обращения «информация изъята»от «информация изъята», зарегистрированного «информация изъята» и ответственным исполнителем для подготовки ответа заявителю на которое была определена Инспекция, заместителем Председателя Совета министров Республики Крым Сидоровым А.А. «информация изъята» заявителю предоставлен неполный ответ (отсутствует информация по доводам о перечне услуг, вынесенных на обсуждение общего собрания собственников от «информация изъята»), а также о перечне услуг, внесенных в протокол общего собрания собственников от «информация изъята»).</w:t>
      </w:r>
    </w:p>
    <w:p>
      <w:pPr>
        <w:pStyle w:val="Normal"/>
        <w:spacing w:lineRule="auto" w:line="204" w:before="0" w:after="0"/>
        <w:ind w:firstLine="567"/>
        <w:jc w:val="both"/>
        <w:rPr/>
      </w:pPr>
      <w:r>
        <w:rPr>
          <w:rFonts w:cs="Times New Roman" w:ascii="Times New Roman" w:hAnsi="Times New Roman"/>
          <w:sz w:val="20"/>
          <w:szCs w:val="20"/>
        </w:rPr>
        <w:t>Аналогичные нарушения допущены Инспекцией как ответственным исполнителем  за подготовку ответов за подписью Председателя Совета министров Республики Крым Сидоровым А.А. при рассмотрении обращения «информация изъята» от «информация изъята», зарегистрированного «информация изъята»  (в ответе от «информация изъята» отсутствует информация по доводам заявителя о разъяснении необходимости умножения тарифа на площадь помещения), от «информация изъята», зарегистрированного «информация изъята» (в обращении указано о возможных нарушениях в доме, расположенном по адресу: «информация изъята», д. 31, тогда как в ответе от «информация изъята» указано о доме, расположенном по адресу: «информация изъята», д. 3).</w:t>
      </w:r>
    </w:p>
    <w:p>
      <w:pPr>
        <w:pStyle w:val="Normal"/>
        <w:tabs>
          <w:tab w:val="clear" w:pos="708"/>
          <w:tab w:val="left" w:pos="4135" w:leader="none"/>
        </w:tabs>
        <w:spacing w:lineRule="auto" w:line="204" w:before="0" w:after="0"/>
        <w:ind w:firstLine="567"/>
        <w:jc w:val="both"/>
        <w:rPr/>
      </w:pPr>
      <w:r>
        <w:rPr>
          <w:rFonts w:cs="Times New Roman" w:ascii="Times New Roman" w:hAnsi="Times New Roman"/>
          <w:sz w:val="20"/>
          <w:szCs w:val="20"/>
        </w:rPr>
        <w:t>Были допущены нарушения ч. 1 ст. 12 Федерального закона № 59-ФЗ в части сроков рассмотрения обращений граждан, а именно: уведомление о продлении срока рассмотрения обращения «информация изъята»., зарегистрированного «информация изъята» года за вх. «информация изъята», направлено заявителю «информация изъята», окончательный мотивированный ответ направлен «информация изъята», то есть на 36день после продления срока предоставления ответа. Аналогичные нарушения допущены при предоставлении «информация изъята» ответов на 10 обращений «информация изъята», зарегистрированных «информация изъята».</w:t>
      </w:r>
    </w:p>
    <w:p>
      <w:pPr>
        <w:pStyle w:val="Normal"/>
        <w:spacing w:lineRule="auto" w:line="204" w:before="0" w:after="0"/>
        <w:ind w:firstLine="567"/>
        <w:jc w:val="both"/>
        <w:rPr/>
      </w:pPr>
      <w:r>
        <w:rPr>
          <w:rFonts w:cs="Times New Roman" w:ascii="Times New Roman" w:hAnsi="Times New Roman"/>
          <w:sz w:val="20"/>
          <w:szCs w:val="20"/>
        </w:rPr>
        <w:t>Приказом начальника «информация изъята» от «информация изъята» л/с Угольников Василий Загирович назначен на должность заместителя начальника Инспекции, заместителя главного государственного жилищного инспектора Республики Крым.</w:t>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п. 3.2 Должностного регламента заместителя начальника «информация изъята», заместителя главного государственного «информация изъята» г., к должностным обязанностям заместителя относятся, в частности, проведение приема граждан и работа с предложениями, заявлениями, жалобами граждан в целях обеспечения защиты их прав и законных интересов; осуществление контроля за работой с обращениями граждан. С данным Должностным регламентом Угольников В.З. ознакомлен под роспись «информация изъята».</w:t>
      </w:r>
    </w:p>
    <w:p>
      <w:pPr>
        <w:pStyle w:val="Normal"/>
        <w:spacing w:lineRule="auto" w:line="204" w:before="0" w:after="0"/>
        <w:ind w:firstLine="567"/>
        <w:jc w:val="both"/>
        <w:rPr/>
      </w:pPr>
      <w:r>
        <w:rPr>
          <w:rFonts w:cs="Times New Roman" w:ascii="Times New Roman" w:hAnsi="Times New Roman"/>
          <w:sz w:val="20"/>
          <w:szCs w:val="20"/>
        </w:rPr>
        <w:t>Факт совершения административного правонарушения, предусмотренного ст. 5.59 КоАП РФ, и виновность лица, привлекаемого к административной ответственности, подтверждается совокупностью доказательств, исследованных при рассмотрении дела: постановлением о возбуждении дела об административном правонарушении от 20 сентября 2021г., составленным в присутствии Угольникова В.З. и им подписанным с указанием о его согласии с указанными правонарушениями и признании вины, копиями обращений «информация изъята» копиями резолюций к данным обращениям и ответов Инспекции, копиями карточек учета письменных обращений граждан в Инспекцию, скриншотами сайта ГИС ЖКХ и отправки электронной почты; копией приказа от «информация изъята» «О приеме на государственную гражданскую службу Республики Крым Угольникова В.З.», копий Должностного регламента «информация изъята»м с Листом ознакомления, иными материалами дела.</w:t>
      </w:r>
    </w:p>
    <w:p>
      <w:pPr>
        <w:pStyle w:val="Normal"/>
        <w:spacing w:lineRule="auto" w:line="204" w:before="0" w:after="0"/>
        <w:ind w:firstLine="567"/>
        <w:jc w:val="both"/>
        <w:rPr/>
      </w:pPr>
      <w:r>
        <w:rPr>
          <w:rFonts w:cs="Times New Roman" w:ascii="Times New Roman" w:hAnsi="Times New Roman"/>
          <w:sz w:val="20"/>
          <w:szCs w:val="20"/>
        </w:rPr>
        <w:t>Оценивая имеющиеся в деле доказательства согласно нормам, установленным ст. 26.11 КоАП РФ, мировой судья приходит к выводу о том, что нарушений закона при получении доказательств допущено не было. Оснований сомневаться в исследованных доказательствах не имеется, они непротиворечивы и согласуются между собой, в связи с чем признаются достоверными. Объективных данных, опровергающих представленные доказательства, мировому судье не поступило.</w:t>
      </w:r>
    </w:p>
    <w:p>
      <w:pPr>
        <w:pStyle w:val="Normal"/>
        <w:spacing w:lineRule="auto" w:line="204" w:before="0" w:after="0"/>
        <w:ind w:firstLine="567"/>
        <w:jc w:val="both"/>
        <w:rPr/>
      </w:pPr>
      <w:r>
        <w:rPr>
          <w:rFonts w:cs="Times New Roman" w:ascii="Times New Roman" w:hAnsi="Times New Roman"/>
          <w:sz w:val="20"/>
          <w:szCs w:val="20"/>
        </w:rPr>
        <w:t>Таким образом, оценив собранные по делу доказательства, считаю вину лица, привлекаемого к административной ответственности, установленной и доказанной, его действия квалифицируются по ст. 5.59 КоАП РФ.</w:t>
      </w:r>
    </w:p>
    <w:p>
      <w:pPr>
        <w:pStyle w:val="Normal"/>
        <w:spacing w:lineRule="auto" w:line="204" w:before="0" w:after="0"/>
        <w:ind w:firstLine="567"/>
        <w:jc w:val="both"/>
        <w:rPr/>
      </w:pPr>
      <w:r>
        <w:rPr>
          <w:rFonts w:cs="Times New Roman" w:ascii="Times New Roman" w:hAnsi="Times New Roman"/>
          <w:sz w:val="20"/>
          <w:szCs w:val="20"/>
        </w:rPr>
        <w:t>Оснований для освобождения Угольникова В.З. от административной ответственности не усматривается. Срок давности привлечения к административной ответственности не истек. Основания для признания совершенного правонарушения малозначительным в силу ст. 2.9 КоАП РФ отсутствуют.</w:t>
      </w:r>
    </w:p>
    <w:p>
      <w:pPr>
        <w:pStyle w:val="Normal"/>
        <w:spacing w:lineRule="auto" w:line="204" w:before="0" w:after="0"/>
        <w:ind w:firstLine="567"/>
        <w:jc w:val="both"/>
        <w:rPr/>
      </w:pPr>
      <w:r>
        <w:rPr>
          <w:rFonts w:cs="Times New Roman" w:ascii="Times New Roman" w:hAnsi="Times New Roman"/>
          <w:sz w:val="20"/>
          <w:szCs w:val="20"/>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t>Обстоятельствами, смягчающими административную ответственность привлекаемого лица, в соответствии с ч. 2 ст. 4.2 КоАП РФ являются признание вины привлекаемым лицом.</w:t>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t>Отягчающих административную ответственность обстоятельств при рассмотрении дела не установлено, о наличии таковых при возбуждении дела об административном правонарушении не указано.</w:t>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t>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пределах санкции статьи за совершенное правонарушение, максимальное наказание не назначать.</w:t>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t>Руководствуясь статьями 3.5, 29.9, 29.10 КоАП РФ, -</w:t>
      </w:r>
    </w:p>
    <w:p>
      <w:pPr>
        <w:pStyle w:val="Normal"/>
        <w:spacing w:lineRule="auto" w:line="204" w:before="0" w:after="0"/>
        <w:jc w:val="both"/>
        <w:rPr>
          <w:rFonts w:ascii="Times New Roman" w:hAnsi="Times New Roman" w:cs="Times New Roman"/>
          <w:sz w:val="20"/>
          <w:szCs w:val="20"/>
        </w:rPr>
      </w:pPr>
      <w:r>
        <w:rPr>
          <w:rFonts w:cs="Times New Roman" w:ascii="Times New Roman" w:hAnsi="Times New Roman"/>
          <w:sz w:val="20"/>
          <w:szCs w:val="20"/>
        </w:rPr>
        <w:t>ПОСТАНОВИЛ:</w:t>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t>Угольникова Василия Загировича, «информация изъята», признать виновным в совершении административного правонарушения, предусмотренного ст. 5.59 КоАП РФ, и назначить ему административное наказание в виде штрафа в размере 5 000 (пять тысяч) рублей.</w:t>
      </w:r>
    </w:p>
    <w:p>
      <w:pPr>
        <w:pStyle w:val="Normal"/>
        <w:spacing w:lineRule="auto" w:line="204" w:before="0" w:after="0"/>
        <w:ind w:firstLine="567"/>
        <w:jc w:val="both"/>
        <w:rPr/>
      </w:pPr>
      <w:r>
        <w:rPr>
          <w:rFonts w:cs="Times New Roman" w:ascii="Times New Roman" w:hAnsi="Times New Roman"/>
          <w:sz w:val="20"/>
          <w:szCs w:val="20"/>
        </w:rPr>
        <w:t>Реквизиты для оплаты административного штрафа: «информация изъята».</w:t>
      </w:r>
    </w:p>
    <w:p>
      <w:pPr>
        <w:pStyle w:val="Normal"/>
        <w:spacing w:lineRule="auto" w:line="204" w:before="0" w:after="0"/>
        <w:ind w:firstLine="567"/>
        <w:jc w:val="both"/>
        <w:rPr/>
      </w:pPr>
      <w:r>
        <w:rPr>
          <w:rFonts w:cs="Times New Roman" w:ascii="Times New Roman" w:hAnsi="Times New Roman"/>
          <w:sz w:val="20"/>
          <w:szCs w:val="20"/>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3 – этаж 6,                   тел 512-005; тел. моб. 89787225621. </w:t>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t>Копию постановления направить лицам, участвующим в рассмотрении дела об административном правонарушении.</w:t>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spacing w:lineRule="auto" w:line="204" w:before="0" w:after="0"/>
        <w:ind w:firstLine="567"/>
        <w:jc w:val="both"/>
        <w:rPr/>
      </w:pPr>
      <w:r>
        <w:rPr>
          <w:rFonts w:cs="Times New Roman" w:ascii="Times New Roman" w:hAnsi="Times New Roman"/>
          <w:sz w:val="20"/>
          <w:szCs w:val="20"/>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4" w:before="0" w:after="0"/>
        <w:ind w:firstLine="567"/>
        <w:jc w:val="both"/>
        <w:rPr/>
      </w:pPr>
      <w:r>
        <w:rPr>
          <w:rFonts w:cs="Times New Roman" w:ascii="Times New Roman" w:hAnsi="Times New Roman"/>
          <w:sz w:val="20"/>
          <w:szCs w:val="20"/>
        </w:rPr>
        <w:t>Мировой судья</w:t>
        <w:tab/>
        <w:tab/>
        <w:tab/>
        <w:t>подпись</w:t>
        <w:tab/>
        <w:tab/>
        <w:tab/>
        <w:t>Г. Ю. Цыганова</w:t>
      </w:r>
    </w:p>
    <w:p>
      <w:pPr>
        <w:pStyle w:val="Normal"/>
        <w:spacing w:lineRule="auto" w:line="204" w:before="0" w:after="0"/>
        <w:ind w:firstLine="567"/>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