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2-449/2021</w:t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9 ноября 2021г.</w:t>
        <w:tab/>
        <w:tab/>
        <w:tab/>
        <w:tab/>
        <w:tab/>
        <w:tab/>
        <w:t xml:space="preserve">                        г. Симферополь</w:t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2 Железнодорожного судебного района г. Симферополь Цыганова Г.Ю., рассмотрев дело об административном правонарушении, предусмотренном ч. 2 ст. 14.16 КоАП РФ, в отношении</w:t>
      </w:r>
    </w:p>
    <w:p>
      <w:pPr>
        <w:pStyle w:val="Normal"/>
        <w:spacing w:lineRule="auto" w:line="208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енерального директора «информация изъята» Болехан Татьяны Ивановны, «информация изъята»,</w:t>
      </w:r>
    </w:p>
    <w:p>
      <w:pPr>
        <w:pStyle w:val="Normal"/>
        <w:spacing w:lineRule="auto" w:line="20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хан Татьяна Ивановна, являясь должностным лицом - генеральным директором ООО «КОНСАЛТА-ЮГ», ««информация изъята» минут в помещении бара, расположенном по адресу: «информация изъята», в котором «информация изъята»» осуществляет розничную продажу алкогольной продукции, на основании лицензии на право розничной продажи алкогольной продукции при оказании услуг общественного питания №«информация изъята» от «информация изъята», допустила оборот (хранение) спиртосодержащей продукции: в двух полимерных бутылках объемом 1 литр каждая, в трех полимерных бутылках объемом 1,5 литра каждая, в одной стеклянной бутылке объемом 1 литр, в одной стеклянной бутылке объемом 2 литра, в двух полимерных емкостях объемом 6 литров каждая, в 10 полимерных емкостях объемом 5 литров каждая, согласно заключению эксперта № «информация изъята» содержащие объемную долю этилового спирта (крепость) 29,7%, 38,0%, без сопроводительных документов, удостоверяющих легальность её производства и оборота, определенных федеральным законом, совершив тем самым административное правонарушение, предусмотренное ч. 2 ст. 14.16 КоАП РФ,</w:t>
      </w:r>
    </w:p>
    <w:p>
      <w:pPr>
        <w:pStyle w:val="Normal"/>
        <w:shd w:fill="FFFFFF" w:val="clear"/>
        <w:spacing w:lineRule="auto" w:line="20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олехан Т.И. в судебное заседание не явилась, будучи надлежаще уведомленной о дате, времени и месте рассмотрения дела, ходатайств об отложении не поступало. При таких обстоятельствах неявка привлекаемого лица не является препятствием для рассмотрения дела</w:t>
      </w:r>
    </w:p>
    <w:p>
      <w:pPr>
        <w:pStyle w:val="Normal"/>
        <w:shd w:fill="FFFFFF" w:val="clear"/>
        <w:spacing w:lineRule="auto" w:line="20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следовав материалы дела, прихожу к следующему.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ю 2 статьей 14.16 КоАП РФ предусмотрена административная ответственность за оборот этилового спирта 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 федеральным законом.</w:t>
      </w:r>
    </w:p>
    <w:p>
      <w:pPr>
        <w:pStyle w:val="Normal"/>
        <w:spacing w:lineRule="auto" w:line="20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ется в частности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22 ноября 1995 года </w:t>
      </w:r>
      <w:r>
        <w:rPr>
          <w:rFonts w:cs="Times New Roman" w:ascii="Times New Roman" w:hAnsi="Times New Roman"/>
          <w:sz w:val="20"/>
          <w:szCs w:val="20"/>
        </w:rPr>
        <w:t>№ 171-ФЗ (далее - Федеральный закон № 171-ФЗ).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2 Федерального закона № 171-ФЗ под оборотом этилового спирта, алкогольной и спиртосодержащей продукции понимается закупка (в том числе импорт), поставки (в том числе экспорт), хранение и розничная продажа.</w:t>
      </w:r>
    </w:p>
    <w:p>
      <w:pPr>
        <w:pStyle w:val="Normal"/>
        <w:spacing w:lineRule="auto" w:line="20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п. 1 ст. 10.2 Федерального закона № 171-ФЗ оборот этилового спирта, алкогольной и спиртосодержащей продукции осуществляется только при наличии сопроводительных документов, удостоверяющих легальность их производства и оборота, в том числе товарно-транспортных накладных, справок, прилагаемых к товарнотранспортным накладным.</w:t>
      </w:r>
    </w:p>
    <w:p>
      <w:pPr>
        <w:pStyle w:val="Normal"/>
        <w:spacing w:lineRule="auto" w:line="20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ункт 2 ст. 10.2 Федерального закона № 171-ФЗ предусматривает, что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пункте 1 данной статьи, считаются продукцией находящейся в незаконном обороте.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16 Федерального закона № 171-ФЗ не допускается розничная продажа алкогольной продукции без сопроводительных документов в соответствии с требованиями статьи 10.2 настоящего Федерального закона, без информации, установленной пунктом 3 статьи 11 настоящего Федерального закона, без сертификатов соответствия или деклараций о соответствии, без маркировки в соответствии со статьей 12 настоящего Федерального закона.</w:t>
      </w:r>
    </w:p>
    <w:p>
      <w:pPr>
        <w:pStyle w:val="Normal"/>
        <w:spacing w:lineRule="auto" w:line="20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унктом 1 ст. 26 Федерального закона № 171-ФЗ запрещен оборот этилового спирта, алкогольной и спиртосодержащей продукции без сопроводительных документов, установленных в соответствии с требованиями данного Федерального закона.</w:t>
      </w:r>
    </w:p>
    <w:p>
      <w:pPr>
        <w:pStyle w:val="Normal"/>
        <w:spacing w:lineRule="auto" w:line="20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следует из статьи 1 Федерального Закона № 171-ФЗ, государственное регулирование оборота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а также в целях контроля за соблюдением законодательства, норм и правил в регулируемой области.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ывая это, действующее законодательство предъявляет повышенные требования к обороту алкогольной продукции, включая ряд ограничений и запретов.</w:t>
      </w:r>
    </w:p>
    <w:p>
      <w:pPr>
        <w:pStyle w:val="Normal"/>
        <w:spacing w:lineRule="auto" w:line="20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дним из таких ограничений является установленный статьями 16, 26 и подпунктом 3 пункта 1 статьи 10.2 Федерального закона № 171-ФЗ запрет на розничную продажу алкогольной и спиртосодержащей продукции, производство которой осуществляется на адрес без сопроводительных документов, удостоверяющих легальность ее производства и оборота и без сертификатов соответствия.</w:t>
      </w:r>
    </w:p>
    <w:p>
      <w:pPr>
        <w:pStyle w:val="Normal"/>
        <w:spacing w:lineRule="auto" w:line="20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требований ст. 10.2 Федерального закона № 171-ФЗ оборот этилового спирта, алкогольной и спиртосодержащей продукции осуществляется только при наличии следующих сопроводительных документов, удостоверяющих легальность их производства и оборота: товарно-транспортная накладная; справка, прилагаемая к таможенной декларации (для импортированных этилового спирта, алкогольной и спиртосодержащей продукции, за исключением этилового спирта, алкогольной и спиртосодержащей продукции, являющихся товарами Таможенного союза); справка, прилагаемая к товарно-транспортной накладной (для этилового спирта, алкогольной и спиртосодержащей продукции, производство которых осуществляется на адрес, а также для импортированных этилового спирта, алкогольной и спиртосодержащей продукции, являющихся товарами Таможенного союза); уведомление (для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).</w:t>
      </w:r>
    </w:p>
    <w:p>
      <w:pPr>
        <w:pStyle w:val="Normal"/>
        <w:spacing w:lineRule="auto" w:line="20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пункту 3 статьи 26 Федерального закона № 171-ФЗ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0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ассмотрении дела установлено, что генеральный директор «информация изъята» Болехан Т.И., в результате ненадлежащего исполнения своих должностных обязанностей, «информация изъята» в помещении маркет-бара, расположенном по адресу: «информация изъята», в котором ведет хозяйственную деятельность «информация изъята», в нарушение требований статей 10.2, 26 Федерального закона № 171-ФЗ, допустила оборот (хранение) спиртосодержащей продукции без сопроводительных документов, удостоверяющих легальность ее производства и оборота, определенных федеральным законом, чем совершила административное правонарушение, предусмотренное ч. 2 ст. 14.16 КоАП РФ.</w:t>
      </w:r>
    </w:p>
    <w:p>
      <w:pPr>
        <w:pStyle w:val="Normal"/>
        <w:spacing w:lineRule="auto" w:line="20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кт совершения административного правонарушения и вина лица, привлекаемого к административной ответственности, подтверждается исследованными в судебном заседании доказательствами: протоколом об административном правонарушении серии РК № «информация изъята»; протоколом осмотра принадлежащих юридическому лицу или индивидуальному предпринимателю помещений, территории и находящихся там вещей и документов, от «информация изъята»; протоколом изъятия вещей и документов от «информация изъята»; объяснением продавца-кассира бара «информация изъята»; объяснением Болехан Т.И. от «информация изъята»; копией паспорта Болехан Т.И., в котором указаны анкетные данные и место регистрации; копией лицензии №«информация изъята», выданной Министерством промышленной политики Республики Рым Обществу с ограниченной ответственностью ««информация изъята»» на осуществление розничной продажи алкогольнгой продукции при оказании услуг общественного питания, в том числе в баре  по адресу осуществелния деятельности в г. Симферополь, ул. «информация изъята»; копией договора аренды нежилого помещения № «информация изъята» г. с актом сдачи-приемки нежилового помещения; опией свидетельства о постановке «информация изъята» на учет в налоговом органе по месту нахождения; копией решения единственного участника № «информация изъята» о смене директора «информация изъята»; копией приказа № *«информация изъята» о вступлении Болехан Т.И. в должность генерального директора «информация изъята»; видеозаписью, произведенной при осмотре помещения и изъятии спиртосодержащей продукции; определением от «информация изъята» о назначении экспертизы по делу об административном правонарушении; заключением эксперта № «информация изъята»; актом приема-передачи изъятых вещей и документов на хранение от «информация изъята»; выпиской из ЕГРЮЛ; и другими материалами дела.</w:t>
      </w:r>
    </w:p>
    <w:p>
      <w:pPr>
        <w:pStyle w:val="Normal"/>
        <w:spacing w:lineRule="auto" w:line="20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генерального директора «информация изъята» Болехан Т.И. в совершении административного правонарушения, предусмотренного ч. 2 ст. 14.16 КоАП РФ.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роцессуальные документы составлены в соответствии с требованиями Кодекса Российской Федерации об административных правонарушениях, изложенные в них сведения признаются достоверными, оснований для признания вышеизложенных документов недопустимыми и недостоверными не усматривается.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директора наименование организации при составлении протокола об административном правонарушении нарушены не были.</w:t>
      </w:r>
    </w:p>
    <w:p>
      <w:pPr>
        <w:pStyle w:val="Normal"/>
        <w:spacing w:lineRule="auto" w:line="20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ив доказательства по делу в их совокупности, мировой судья находит вину генерального директора «информация изъята» Болехан Т.И. в совершении административного правонарушения, предусмотренного ч. 2 ст. 14.16 КоАП РФ, установленной и доказанной.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.1 п.4.5 КоАП РФ срок привлечения вышеуказанного лица к административной ответственности - не истёк. Оснований для прекращения производства по данному делу - не установлено.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е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ом, смягчающим административную ответственность, является признание вины, о чем привлекаемым лицом указано в объяснениях в протоколе об административном правонарушении.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uto" w:line="20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етом изложенного, исходя из общих принципов назначения наказания, предусмотренных ст.ст. 3.1, 4.1 КоАП РФ, считаю необходимым назначить Болехан Т.И. административное наказание в виде штрафа, в минимально предусмотренном санкцией данной статьи размере, без конфискации алкогольной продукции, учитывая, что в соответствии с частью 3 статьи 3.7 КоАП РФ предметы административного правонарушения, изъятые из оборота, конфискации не подлежат.</w:t>
      </w:r>
    </w:p>
    <w:p>
      <w:pPr>
        <w:pStyle w:val="Normal"/>
        <w:spacing w:lineRule="auto" w:line="20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пп. 1 ч. 1 ст. 25 Федерального закона № 171-ФЗ такая спиртосодержащая продукция подлежит изъятию из оборота.</w:t>
      </w:r>
    </w:p>
    <w:p>
      <w:pPr>
        <w:pStyle w:val="Normal"/>
        <w:spacing w:lineRule="auto" w:line="20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ч. 2 ст. 25 Федерального закона № 171-ФЗ изъятые или конфискованные этиловый спирт, алкогольная и спиртосодержащая продукция, указанные в подпунктах 1 - 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уничтожения по решению суда изъятых или конфискованных этилового спирта, алкогольной и спиртосодержащей продукции утверждены постановлением Правительства Российской Федерации от 28.09.2015 N 1027 (ред. от 19.06.2021) (далее – Правила N 1027), согласно которых уничтожение продукции и (или) предметов осуществляются акционерным обществом "Росспиртпром" (далее - организация).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. 3 Правил N 1027 орган, уполномоченный на исполнение вступившего в законную силу судебного акта, предусматривающего уничтожение изъятой, конфискованной продукции и (или) предметов (далее - судебный акт), в течение 5 рабочих дней со дня поступления в указанный орган судебного акта направляет его копию в территориальный орган Федеральной службы по регулированию алкогольного рынка, расположенный на наименьшем расстоянии от местонахождения продукции (далее - территориальный орган).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ом 7 Правил N 1027 определено, что в день уничтожения продукции и (или) предметов составляется в 3 экземплярах акт уничтожения, в котором указываются наименование каждого вида или группы однородных видов продукции и (или) предметов, описание внешнего вида продукции и (или) предметов, описание отличительных признаков продукции и (или) предметов (количество (объем) и другие характеристики), дата, место и способ уничтожения продукции и (или) предметов, а также номер и дата судебного акта, сведения об уполномоченном должностном лице (должностных лицах) территориального органа, уполномоченных представителях организации. Акт уничтожения подписывается должностным лицом (должностными лицами) территориального органа и представителем организации. Один экземпляр акта уничтожения остается в территориальном органе, второй экземпляр - в организации, третий экземпляр направляется в орган, уполномоченный на исполнение судебного акта.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ч. 2 ст. 14.16, ст. ст. 29.9, 29.10, 29.11 КоАП РФ, -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И Л:</w:t>
      </w:r>
    </w:p>
    <w:p>
      <w:pPr>
        <w:pStyle w:val="Normal"/>
        <w:spacing w:lineRule="auto" w:line="20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енерального директора «информация изъята» Болехан Татьяну Ивановну признать виновной в совершении административного правонарушения, предусмотренного ч. 2 ст. 14.16 КоАП РФ, и назначить ей наказание в виде административного штрафа в размере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bidi="hi-IN"/>
        </w:rPr>
        <w:t>10 000 (десять тысяч) рублей</w:t>
      </w:r>
      <w:r>
        <w:rPr>
          <w:rFonts w:cs="Times New Roman" w:ascii="Times New Roman" w:hAnsi="Times New Roman"/>
          <w:sz w:val="20"/>
          <w:szCs w:val="20"/>
        </w:rPr>
        <w:t>, без конфискации алкогольной продукции.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ъять из незаконного оборота спиртосодержащую продукцию, изъятую согласно протоколу изъятия вещей и документов от «информация изъята» в помещении бара по адресу: «информация изъята», и принятую по Акту приема-передачи изъятых вещей и документов на хранение «информация изъята». в ООПАЗ УОООП МВД по Республике Крым («информация изъята») - с последующим уничтожением изъятой спиртосодержащей продукции порядке, установленном Правительством Российской Федерации, определив органом, уполномоченным на исполнение судебного акта в данной части ООПАЗ УОООП МВД по Республике Крым, которого обязать представить мировому судье Акт уничтожения в течение 5 рабочих дней со дня получения указанного Акта.</w:t>
      </w:r>
    </w:p>
    <w:p>
      <w:pPr>
        <w:pStyle w:val="Normal"/>
        <w:spacing w:lineRule="auto" w:line="20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для оплаты штрафа: «информация изъята»</w:t>
      </w:r>
    </w:p>
    <w:p>
      <w:pPr>
        <w:pStyle w:val="Normal"/>
        <w:spacing w:lineRule="auto" w:line="20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63 – этаж 6, тел. 512-005; тел. моб. 89787225621.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Железнодорожный районный суд г. Симферополя Республики Крым через судебный участок № 2       Железнодорожного судебного района г. Симферополь в течение 10 суток со дня вручения или получения копии постановления.</w:t>
      </w:r>
    </w:p>
    <w:p>
      <w:pPr>
        <w:pStyle w:val="Normal"/>
        <w:spacing w:lineRule="auto" w:line="20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08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 судья     </w:t>
        <w:tab/>
        <w:tab/>
        <w:t>подпись</w:t>
        <w:tab/>
        <w:t xml:space="preserve">     </w:t>
        <w:tab/>
        <w:t xml:space="preserve">       Г.Ю. Цыган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