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2-450/2021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4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04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 ноября 2021 года                                                                       г. Симферополь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2 Железнодорожного судебного района г.Симферополь Цыганова Г.Ю., рассмотрев в судебном заседании дело об административном правонарушении, предусмотренном ч. 2 ст. 17.3 КоАП РФ, в отношении:</w:t>
      </w:r>
    </w:p>
    <w:p>
      <w:pPr>
        <w:pStyle w:val="Normal"/>
        <w:spacing w:lineRule="auto" w:line="204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скова Евгения Викторовича, «информация изъята»,</w:t>
      </w:r>
    </w:p>
    <w:p>
      <w:pPr>
        <w:pStyle w:val="Normal"/>
        <w:spacing w:lineRule="auto" w:line="204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осков Евгений Викторович «информация изъята» минут, будучи с признаками алкогольного опьянения (запах алкоголя, невнятная речь шаткая походка, нарушение координации), требовал пропустить его в здание Верховного суда Республики Крым, находящегося по адресу«информация изъята» , отказался покинуть здание суда, чем нарушал установленные в суде правила, законное распоряжение судебного пристава по обеспечению установленного порядка деятельности судов прекратить нарушение установленного порядка деятельности суда не исполнил, совершив тем самым административное правонарушение, предусмотренное ч. 2 ст. 17.3 КоАП РФ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е заседание Колосков Е.В. не явился, о дате, времени и месте рассмотрения дела надлежаще извещен по адресу, указанному в протоколе об административном правонарушени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иду возвращения данного почтового отправления с отметкой об истечении срока хранения, согласно разъяснениям п. 6 Постановление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21 июля 1997 г. N 118-ФЗ "О судебных приставах"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, в силу ч. 1 ст. 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 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м приказом УФССП по Республике Крым и Верховного Суда Республики Крым №178/163/03-03 от 26 июля 2016 года (л. д. 9) в целях обеспечения установленного порядка деятельности Верховного Суда Республики Крым, недопущения противоправных действий в помещениях суда, предотвращения террористических актов, чрезвычайных ситуаций, повышения уровня безопасности судей, работников и посетителей судов, а также исключения проноса в здания суда взрывчатых, легковоспламеняющихся, отравляющих и наркотических веществ, использование которых может представлять опасность, утверждена Инструкция по организации пропускного режима в здания Верховного Суда Республики Крым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 2.3 указанной Инструкции пропуск в здание суда запрещается: посетителей в состоянии алкогольного, наркотического или токсического опьянения, с неадекватным, агрессивным поведением. Согласно п. 4.2 Инструкции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председателя суда, судей, администратора суда, работников аппарата суда, судебных приставов, обеспечивающих установленный порядок в суде, залах судебных заседаний, не допуская проявлений неуважительного отношения к ним и посетителям суда; не препятствовать надлежащему исполнению судьями, работниками аппаратов суда и судебными приставами их служебных обязанностей (л. д. *)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Колосковым Е.В. административного правонарушения и его вина подтверждается совокупностью доказательств, исследованных при рассмотрении дела, а именно: актом об обнаружении правонарушения от «информация изъята»г. (л. д. *); протоколом об административном правонарушении № «информация изъята» года, составленным в присутствии Колоскова Е.В., а также свидетелей Иванова А.А., Петрова А.А. и подписанным всеми указанными лицами (л. д. *); копией паспорта Колоскова Е.В. (л.д.*), рапортом младшего судебного пристава по ОУПДС СО по ОУПД ВСРК АСРК и КГВС ФССП России по Республики Крым Сидорова А.А. (л. д. *); объяснениями свидетелей Иванова А.А, Петрова А.А.  (л. д. *), иными материалами дела.</w:t>
      </w:r>
    </w:p>
    <w:p>
      <w:pPr>
        <w:pStyle w:val="Normal"/>
        <w:tabs>
          <w:tab w:val="clear" w:pos="708"/>
          <w:tab w:val="left" w:pos="6521" w:leader="none"/>
        </w:tabs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являются допустимыми и достоверными доказательствами, составлены уполномоченным лицом, в соответствии с требованиями действующего законодательства. Оснований сомневаться в исследованных доказательствах не имеется, они непротиворечивы и согласуются между собой. Объективных данных, опровергающих представленные доказательства, мировому судье не поступило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или отягчающих административную ответственность Колоскова Е.В. не установлено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ая административное наказание лицу, привлекаемому к административной ответственности, мировой судья учитывает характер совершенного административного правонарушения, личность виновного, и считает возможным назначение наказания в виде административного штрафа в минимальном размере, предусмотренном санкцией ч. 2 ст. 17.3 КоАП РФ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ст. 4.1-4.3, 29.9, 29.10, 29.11 КоАП РФ,</w:t>
      </w:r>
    </w:p>
    <w:p>
      <w:pPr>
        <w:pStyle w:val="Normal"/>
        <w:spacing w:lineRule="auto" w:line="204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оскова Евгения Викторовича признать виновным в совершении административного правонарушения, предусмотренного ч. 2 ст. 17.3 КоАП РФ, и назначить ему наказание в виде административного штрафа в размере 500 (пятьсот) рублей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ля оплаты штрафа: «информация изъята»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 Симферополя, по адресу г. Симферополь, ул. Киевская, 55/2, каб.63 – этаж 6, тел. моб.,  8 978 722 56 21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widowControl w:val="false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widowControl w:val="false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Железнодорожный районный суд г. 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4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подпись</w:t>
        <w:tab/>
        <w:tab/>
        <w:t>Г. Ю. Цыг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