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ло № 5-2-460/2021</w:t>
      </w:r>
    </w:p>
    <w:p>
      <w:pPr>
        <w:pStyle w:val="Normal"/>
        <w:spacing w:lineRule="auto" w:line="204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ноября 2021 года                                                                                          г. Симферополь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Железнодорожного судебного района г. Симферополь Цыганова Г.Ю., рассмотрев в судебном заседании дело об административном правонарушении, предусмотренном ст. 5.59 КоАП РФ, в отношении:</w:t>
      </w:r>
    </w:p>
    <w:p>
      <w:pPr>
        <w:pStyle w:val="Normal"/>
        <w:spacing w:lineRule="auto" w:line="204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ского Алексея Алексеевича,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и.о.прокурора Железнодорожного района г. Симферополя Республики Крым Костюкова С.А. от </w:t>
      </w:r>
      <w:r>
        <w:rPr>
          <w:rFonts w:cs="Times New Roman" w:ascii="Times New Roman" w:hAnsi="Times New Roman"/>
          <w:sz w:val="24"/>
          <w:szCs w:val="20"/>
        </w:rPr>
        <w:t xml:space="preserve">«информация изъята» </w:t>
      </w:r>
      <w:r>
        <w:rPr>
          <w:rFonts w:cs="Times New Roman" w:ascii="Times New Roman" w:hAnsi="Times New Roman"/>
          <w:sz w:val="24"/>
          <w:szCs w:val="24"/>
        </w:rPr>
        <w:t xml:space="preserve">года возбуждено дело об административном правонарушении, предусмотренном ст. 5.59 КоАП РФ, в отношении и.о.заместителя начальника </w:t>
      </w:r>
      <w:r>
        <w:rPr>
          <w:rFonts w:cs="Times New Roman" w:ascii="Times New Roman" w:hAnsi="Times New Roman"/>
          <w:sz w:val="24"/>
          <w:szCs w:val="20"/>
        </w:rPr>
        <w:t xml:space="preserve">«информация изъята» </w:t>
      </w:r>
      <w:r>
        <w:rPr>
          <w:rFonts w:cs="Times New Roman" w:ascii="Times New Roman" w:hAnsi="Times New Roman"/>
          <w:sz w:val="24"/>
          <w:szCs w:val="24"/>
        </w:rPr>
        <w:t xml:space="preserve"> Кузьминского Алексея Алексеевича по признакам состава правонарушения, предусмотренного ст. 5.59 КоАП РФ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одом для возбуждения дела об административном правонарушении явилось нарушение должностным лицом, в отношении которого ведется производство по делу, установленного законодательством Российской Федерации порядка рассмотрения обращений гражда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 xml:space="preserve"> при рассмотрении обращения Иванова А.А., в связи с чем последний как потерпевший был надлежащим образом извещен мировым судьёй о дате, времени, месте рассмотрения данного дела, в судебное заседание не явился, от него поступило письменное заявление о рассмотрении дела в его отсутствие в связи с его рабочим графиком, подтверждает факт несвоевременного ответа на обращение, направленное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 xml:space="preserve"> через Министерство здравоохранения Республики Крым, указывая на непроведение объективной и полной экспертизы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ьминский А.А. в судебное заседание не явился, о дате, времени и месте уведомлен надлежаще, направил письменные пояснения, согласно которым вину в совершении вменяемого правонарушения признал, подтвердил обстоятельства, указанные в постановлении о возбуждении дела об административном правонарушении и просил рассмотреть дело в его отсутствие ввиду большой загруженности на работе, 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мировой судья считает возможным рассматривать дело в отсутствие привлекаемого лица и потерпевшего, по представленным материалам дела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 прокурора Железнодорожного района г. Симферополя Республики Крым Решитова Е.М в судебном заседании поддержала рассматриваемое постановление о возбуждении дела об административном правонарушении, указав, что наличие состава вменяемого правонарушения подтверждается представленными доказательствами, полагала необходимым привлечь Кузьминского А.А. к административной ответственности по ст. 5.59 КоАП РФ в пределах санкции данной статьи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выслушав заключение прокурора, прихожу к следующему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4 ст. 1 Федерального закона от 02.05.2006 года № 59-ФЗ "О порядке рассмотрения обращений граждан Российской Федерации" (далее – Федеральный закон № 59-ФЗ)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 ст. 2 Федерального закона № 59-ФЗ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9 Федерального закона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1 ст. 10 Федерального закона № 59-ФЗ предусмотрено, что государственный орган, орган местного самоуправления ил должностное лицо обеспечивает объективное, всестороннее и своевременное рассмотрение обращения, дает письменный ответ по существу поставленных в обращении вопросов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4 ст. 10 Федерального закона № 59-ФЗ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2 Федерального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 В исключительных случаях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ой Железнодорожного района г. Симферополя Республики Крым проведена провер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>, в ходе которой выявлены нарушения требований Федерального закона от 02.05.2006 года № 59-ФЗ при рассмотрении обращения Иванова А.А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проверкой установлено, что Министерством здравоохранения Республики Крым в порядке ст. 8 Федерального закона № 59-ФЗ 21.05.2021 в адрес ГБУЗ РК «Крымское республиканское бюро судебно-медицинской экспертизы» для рассмотрения по компетенции направлено обращение Иванова А.А., которое было получено и зарегистрировано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 xml:space="preserve">. Согласно указаниям Министерства здравоохранения РК, изложенным в сопроводительном письме, по данному обращению необходимо было провести проверку, принять меры в рамках компетенции и дать ответ заявителю в установленные действующим законодательством сроки. 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анное обращение согласно ст. 12 Федерального закона № 59-ФЗ должно было быть рассмотрено и на него должен был быть дан ответ по сути всех поставленных вопросов в тридцатидневный срок со дня регистрации данного обращения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ое обращение в соответствии с резолюцией и.о.начальника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 xml:space="preserve"> Кузьминского А.А. передано для подготовки ответа заявителю заведующей отдела судебно-медицинской экспертизы потерпевших, обвиняемых и других лиц Кропачевой Е.В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ст. 12 Федерального закона № 59-ФЗ в тридцатидневный срок со дня регистрации данного обращения ответ заявителю на указанное обращение не подготовлен и не направлен. Установлено, что срок рассмотрения указанного обращения должностным лицом либо уполномоченным на то лицом не продлевался, уведомление о продлении срока его рассмотрения гражданину, направившему обращение, не направлялось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начальника </w:t>
      </w:r>
      <w:r>
        <w:rPr>
          <w:rFonts w:cs="Times New Roman" w:ascii="Times New Roman" w:hAnsi="Times New Roman"/>
          <w:sz w:val="24"/>
          <w:szCs w:val="20"/>
        </w:rPr>
        <w:t xml:space="preserve">«информация изъята» </w:t>
      </w:r>
      <w:r>
        <w:rPr>
          <w:rFonts w:cs="Times New Roman" w:ascii="Times New Roman" w:hAnsi="Times New Roman"/>
          <w:sz w:val="24"/>
          <w:szCs w:val="24"/>
        </w:rPr>
        <w:t xml:space="preserve">Кузьминский А.А. назначен исполняющим обязанности заместителя начальника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здравоохранения Республики Крым от </w:t>
      </w:r>
      <w:r>
        <w:rPr>
          <w:rFonts w:cs="Times New Roman" w:ascii="Times New Roman" w:hAnsi="Times New Roman"/>
          <w:sz w:val="24"/>
          <w:szCs w:val="20"/>
        </w:rPr>
        <w:t xml:space="preserve">«информация изъята» </w:t>
      </w:r>
      <w:r>
        <w:rPr>
          <w:rFonts w:cs="Times New Roman" w:ascii="Times New Roman" w:hAnsi="Times New Roman"/>
          <w:sz w:val="24"/>
          <w:szCs w:val="24"/>
        </w:rPr>
        <w:t xml:space="preserve"> Кузьминский А.А. назначен исполняющим обязанности начальника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 xml:space="preserve">  «Об утверждении Инструкции о порядке рассмотрения обращения граждан в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 xml:space="preserve">» ответственным за осуществление контроля за своевременным, всесторонним и объективным рассмотрением обращений граждан назначен и.о.заместителя начальника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 xml:space="preserve"> Кузьминский А.А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Кузьминским А.А. после возложения на него обязанностей по осуществлению контроля за своевременным, всесторонним и объективным рассмотрением обращений граждан не обеспечил контроль за рассмотрением обращения Иванова А.А., что привело к нарушению срока рассмотрения обращения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совершения административного правонарушения, предусмотренного ст. 5.59 КоАП РФ, и виновность лица, привлекаемого к административной ответственности, подтверждается совокупностью доказательств, исследованных при рассмотрении дела: постановлением о возбуждении дела об административном правонарушении от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 xml:space="preserve">, составленным в присутствии Кузьминского А.А. и им подписанным с указанием о его согласии с содержанием постановления, копией уведомления от </w:t>
      </w:r>
      <w:r>
        <w:rPr>
          <w:rFonts w:cs="Times New Roman" w:ascii="Times New Roman" w:hAnsi="Times New Roman"/>
          <w:sz w:val="24"/>
          <w:szCs w:val="20"/>
        </w:rPr>
        <w:t xml:space="preserve">«информация изъята» </w:t>
      </w:r>
      <w:r>
        <w:rPr>
          <w:rFonts w:cs="Times New Roman" w:ascii="Times New Roman" w:hAnsi="Times New Roman"/>
          <w:sz w:val="24"/>
          <w:szCs w:val="24"/>
        </w:rPr>
        <w:t xml:space="preserve">о месте и времени возбуждении дела об административном право нарушении, копией сопроводительного письма прокуратуры г. Симферополя от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 xml:space="preserve"> о направлении для рассмотрения прокурору Железнодорожного района г. Симферополя обращения Иванова А.А., зарегистрированного в прокуратуре г. Симферополя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 xml:space="preserve">, копией жалобы Иванова А.А. от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 xml:space="preserve"> прокурору г. Симферополя, протоколом объяснения Кузьминского А.А. помощнику прокурора Железнодорожного района г. Симферополя Решитовой Е.М. от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 xml:space="preserve">, копией паспорта привлекаемого лица, копией листов из Журнала регистрации входящей корреспонденции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 xml:space="preserve">, копиями сопроводительного письма Министерства здравоохранения РК от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>. (вх.№</w:t>
      </w:r>
      <w:r>
        <w:rPr>
          <w:rFonts w:cs="Times New Roman" w:ascii="Times New Roman" w:hAnsi="Times New Roman"/>
          <w:sz w:val="24"/>
          <w:szCs w:val="20"/>
        </w:rPr>
        <w:t xml:space="preserve"> «информация изъята»</w:t>
      </w:r>
      <w:r>
        <w:rPr>
          <w:rFonts w:cs="Times New Roman" w:ascii="Times New Roman" w:hAnsi="Times New Roman"/>
          <w:sz w:val="24"/>
          <w:szCs w:val="24"/>
        </w:rPr>
        <w:t xml:space="preserve">) о направлении для рассмотрения и ответа обращения Иванова А.А., резолюции, обращения Иванова А.А. от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 xml:space="preserve">., копией приказа Министра здравоохранения Республики Крым от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 xml:space="preserve"> «О возложении обязанностей на Кузьминского А.А.», копией приказа Министра здравоохранения Республики Крым от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 xml:space="preserve"> «О снятии возложенных обязанностей с Кузьминского А.А.», копией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 xml:space="preserve"> «О возложении обязанностей», копией трудового договора № 42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 xml:space="preserve">, копиями дополнительных соглашений от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 xml:space="preserve">. к трудовому договору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 xml:space="preserve">, копией приказа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Инструкции о порядке рассмотрения обращений граждан в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 xml:space="preserve">» с листом ознакомления к приказу, копией Инструкции о порядке рассмотрения обращений граждан в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 xml:space="preserve">, копией ответа на обращение Иванову А.А.. от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>, иными материалами дела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имеющиеся в деле доказательства согласно нормам, установленным ст. 26.11 КоАП РФ, мировой судья приходит к выводу о том, что нарушений закона при получении доказательств допущено не было. Оснований сомневаться в исследованных доказательствах не имеется, они непротиворечивы и согласуются между собой, в связи с чем признаются достоверными. Объективных данных, опровергающих представленные доказательства, мировому судье не поступило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ценив собранные по делу доказательства, считаю вину лица, привлекаемого к административной ответственности, установленной и доказанной, его действия квалифицируются по ст. 5.59 КоАП РФ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освобождения Кузьминского А.А. от административной ответственности не усматривается. Срок давности привлечения к административной ответственности не истек. Основания для признания совершенного правонарушения малозначительным в силу ст. 2.9 КоАП РФ отсутствуют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мировой судья учитывает конкретные обстоятельства дела,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ми, смягчающими административную ответственность привлекаемого лица, в соответствии с ч. 2 ст. 4.2 КоАП РФ являются признание вины привлекаемым лицом, принятых мерах к устранению нарушения, о чем указано в его письменных пояснениях от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м административную ответственность, по делу не установлено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, мировой судья считает достаточным назначение виновному наказания в пределах санкции статьи за совершенное правонарушение, максимальное наказание не назначать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ями 3.5, 29.9, 29.10 КоАП РФ, -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ского Алексея Алексеевича признать виновным в совершении административного правонарушения, предусмотренного ст. 5.59 КоАП РФ, и назначить ему административное наказание в виде штрафа в размере 5 000 (пять тысяч) рублей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оплаты административного штрафа: </w:t>
      </w:r>
      <w:r>
        <w:rPr>
          <w:rFonts w:cs="Times New Roman" w:ascii="Times New Roman" w:hAnsi="Times New Roman"/>
          <w:sz w:val="24"/>
          <w:szCs w:val="20"/>
        </w:rPr>
        <w:t>«информация изъят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 Симферополя, по адресу г. Симферополь, ул. Киевская, 55/2, каб.63 – этаж 6,                   тел 512-005; тел. моб. 89787225621. 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остановления направить лицам, участвующим в рассмотрении дела об административном правонарушении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Железнодорожный районный суд г. Симферополя Республики Крым через судебный участок № 2 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ровой судья</w:t>
        <w:tab/>
        <w:tab/>
        <w:tab/>
        <w:t>подпись</w:t>
        <w:tab/>
        <w:tab/>
        <w:t>Г. Ю. Цыганова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