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04"/>
        <w:jc w:val="right"/>
        <w:rPr/>
      </w:pPr>
      <w:r>
        <w:rPr/>
        <w:t xml:space="preserve">Дело № </w:t>
      </w:r>
      <w:r>
        <w:rPr>
          <w:color w:val="CE181E"/>
        </w:rPr>
        <w:t xml:space="preserve">5-2-521/2023 </w:t>
      </w:r>
    </w:p>
    <w:p>
      <w:pPr>
        <w:pStyle w:val="Heading1"/>
        <w:spacing w:lineRule="auto" w:line="204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spacing w:lineRule="auto" w:line="204"/>
        <w:jc w:val="both"/>
        <w:rPr/>
      </w:pPr>
      <w:r>
        <w:rPr>
          <w:b/>
          <w:sz w:val="24"/>
          <w:szCs w:val="24"/>
        </w:rPr>
        <w:t>13 сентября 2023 года</w:t>
        <w:tab/>
        <w:tab/>
        <w:tab/>
        <w:tab/>
        <w:tab/>
        <w:tab/>
        <w:t xml:space="preserve">       </w:t>
        <w:tab/>
        <w:t xml:space="preserve">       г. Симферополь</w:t>
      </w:r>
    </w:p>
    <w:p>
      <w:pPr>
        <w:pStyle w:val="Normal"/>
        <w:spacing w:lineRule="auto" w: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rStyle w:val="S11"/>
          <w:color w:val="CE181E"/>
        </w:rPr>
        <w:t>Мировой судья судебного участка №2 Железнодорожного судебного района г. Симферополь (Железнодорожный район городского округа Симферополь) Власенко А.Э.</w:t>
      </w:r>
      <w:r>
        <w:rPr>
          <w:rStyle w:val="S11"/>
        </w:rPr>
        <w:t>,</w:t>
      </w:r>
      <w:r>
        <w:rPr>
          <w:sz w:val="24"/>
          <w:szCs w:val="24"/>
        </w:rPr>
        <w:t xml:space="preserve"> рассмотрев дело об административном правонарушении, предусмотренном ч. 1 ст. 6.9 КоАП РФ, </w:t>
      </w:r>
      <w:r>
        <w:rPr>
          <w:rStyle w:val="S11"/>
        </w:rPr>
        <w:t>в отношении</w:t>
      </w:r>
    </w:p>
    <w:p>
      <w:pPr>
        <w:pStyle w:val="21"/>
        <w:shd w:fill="auto" w:val="clear"/>
        <w:spacing w:lineRule="auto" w:line="204" w:before="0" w:after="0"/>
        <w:ind w:left="720" w:hanging="0"/>
        <w:jc w:val="both"/>
        <w:rPr/>
      </w:pPr>
      <w:r>
        <w:rPr>
          <w:b/>
          <w:sz w:val="24"/>
          <w:szCs w:val="24"/>
        </w:rPr>
        <w:t xml:space="preserve">Нестерова, (данные изъяты) года рождения, </w:t>
      </w:r>
      <w:r>
        <w:rPr>
          <w:sz w:val="24"/>
          <w:szCs w:val="24"/>
        </w:rPr>
        <w:t xml:space="preserve">место рождения: (данные изъяты), гражданина Российской Федерации, паспорт серия (данные изъяты) выданного (данные изъяты), зарегистрированного и проживающего по адресу: (данные изъяты), официально не трудоустроенного, в браке не состоящего, </w:t>
      </w:r>
    </w:p>
    <w:p>
      <w:pPr>
        <w:pStyle w:val="21"/>
        <w:shd w:fill="auto" w:val="clear"/>
        <w:spacing w:lineRule="auto" w:line="204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>Нестеров 12.09.2023 года в 16:35, находясь в ведомственном здании ОМВД России по Симферопольскому району по адресу: (данные изъяты)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основания полагать (нарушение речи, поведение несоответствующее обстановке, резкое изменение окраски кожных покровов), что он употреблял наркотическое средство «марихуана», без назначения врача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>В судебном заседании Нестеров вину признал полностью, подтвердил обстоятельства, указанные в материалах дела, указал, что отказался от освидетельствования, поскольку накануне употреблял наркотическое средство «марихуану»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0 Федерального закона от 08.01.1998г.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>Факт совершения Нестеровым административного правонарушения, предусмотренного ч. 1 ст. 6.9 КоАП РФ, и его вина подтверждается исследованными доказательствами: протоколом об административном правонарушении (данные изъяты) от 12.09.2023 года, протоколом о направлении на медицинское освидетельствование на состояние опьянения от 12.09.2023 года, письменными пояснениями Нестерова, объяснениями, данными Нестеровым в судебном заседании, иными материалами дела, диском с видеозаписью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собранные по делу и исследованные в судебном заседании доказательства в их совокупности, мировой судья квалифицирует действия Нестерова по ч. 1 ст. 6.9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й, обстоятельства, смягчающего административную ответственность - признание вины, отсутствия обстоятельств, отягчающих административную ответственность, мировой судья считает возможным назначить Нестерова наказание в виде административного штрафа, предусмотренного санкцией ч. 1 ст. 6.9 КоАП РФ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мировой судья считает необходимым возложить на Нестерова на основании ч. 2.1 ст. 4.1. КоАП РФ, обязанность явиться в течение трех суток со дня вступления настоящего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, ст. 29.11 КоАП РФ, -</w:t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  <w:sz w:val="24"/>
          <w:szCs w:val="24"/>
        </w:rPr>
        <w:t>Нестерова, (данные изъяты) года рождения</w:t>
      </w:r>
      <w:r>
        <w:rPr>
          <w:sz w:val="24"/>
          <w:szCs w:val="24"/>
        </w:rPr>
        <w:t>, признать виновным в совершении административного правонарушения, предусмотренного ч. 1 ст. 6.9 КоАП РФ и назначить ему административное наказание в виде штрафа в сумме 4000 (четыре тысячи) рублей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оплаты штрафа: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>Получатель: (данные изъяты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>Документ, свидетельствующий об уплате административного штрафа, представить мировому судье судебного участка № 2 Железнодорожного судебного района                           г. Симферополя, по адресу г. Симферополь, ул. Киевская, 55/2, каб. 63 – этаж 6, тел. 512-005; тел. моб. 8 978 722 56 21.  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ложить на Нестерова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Нестерова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2 Железнодорожного судебного района города Симферополь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left="709" w:hanging="0"/>
        <w:jc w:val="both"/>
        <w:rPr>
          <w:b/>
          <w:b/>
          <w:color w:val="CE181E"/>
          <w:sz w:val="24"/>
          <w:szCs w:val="24"/>
        </w:rPr>
      </w:pPr>
      <w:r>
        <w:rPr>
          <w:b/>
          <w:color w:val="CE181E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А.Э. Власенко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