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ло № 5-2-546/20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 сен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2 Железнодорожного судебного района города Симферополя Республики Крым Власенко А.Э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УМВД России по                                 г. Симферополю,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spacing w:lineRule="auto" w:line="228"/>
        <w:ind w:left="708" w:hanging="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Дашкова (данные изъяты, паспорт гражданина Российской Федерации (данные изъяты), зарегистрированного по адресу: (данные изъяты), фактически проживающего по адресу: (данные изъяты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ицейским взвода № 1 роты № 1 ОБ ППСП УМВД России по                                 г. Симферополю составлен протокол об административном правонарушении в отношении Дашкова за то, что 21 сентября 2023 года в 02:20 в г. Симферополе возле дома на (данные изъяты), был выявлен гражданин Дашков, который, находясь в общественном месте, был в состоянии алкогольного опьянения, а именно: изо рта исходил запах алкоголя, шаткая походка, неопрятный внешний вид, невнятная речь, тем самым Дашков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Дашков вину признал полностью и пояснил, что такое больше не повторится,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Дашкова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.11 КоАП РФ оценка доказательств,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(данные изъяты) об административном правонарушении  от 21 сентября 2023 года в 02:20 в г. Симферополе возле дома на (данные изъяты), был выявлен гражданин Дашков, который, находясь в общественном месте, был в состоянии алкогольного опьянения, а именно: изо рта исходил запах алкоголя, шаткая походка, неопрятный внешний вид, невнятную речь, тем самым Дашков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Дашковым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(данные изъяты) об административном правонарушении от                     21 сентября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полицейского взвода № 1 роты № 1 ОБППСП УМВД России по                 г. Симферополю от 21.09.2023, который соответствует требованиям ст. 26.7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исьменными объяснениями ФИО от 21.089.2023, имеющимися в материалах дела об административном правонарушении;</w:t>
      </w:r>
    </w:p>
    <w:p>
      <w:pPr>
        <w:pStyle w:val="Normal"/>
        <w:ind w:firstLine="708"/>
        <w:rPr/>
      </w:pPr>
      <w:r>
        <w:rPr>
          <w:sz w:val="26"/>
          <w:szCs w:val="26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номер от 21.09.2023, согласно которого у Дашкова установлено состояние алкогольного опьянения 21.09.2023 в 2 часа 55 мину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задержании от 21.09.202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(данные изъяты) о доставлении лица, совершившего административное правонарушение от 21.09.2023 и другими материалами дела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Дашкова имеется состав правонарушения, предусмотренного ст. 20.21 КоАП РФ, а именно – п</w:t>
      </w:r>
      <w:r>
        <w:rPr>
          <w:rFonts w:eastAsia="Calibri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Дашкова, является признание в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не установлено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Дашков не относится к категории лиц, к которым не может применяться административный арес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абз. 4 п. 23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ч. 4 ст. 27.5 КоАП РФ, согласно которой срок административного задержания лица исчисляется со времени доставления в соответствии со статьей 27.2 КоАП РФ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отокола о доставлении от 28.06.2023 следует, что Дашков был доставлен в ОП № 1 «Железнодорожный» г. Симферополь, ул. Павленко, 1, 21.09.2023 в 03 час. 10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ашкова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на 1 (одни) сут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наказания исчислять с 03 час. 10 мин. 21 сентября 2023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2 Железнодорожного судебного района г. Симферополя (295034, Республика Крым, г. Симферополь, ул. Киевская 55/2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А.Э. Власенко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