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 5-2-690/20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декабря 2023 года                                                                   г. Симферопо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Железнодорожного судебного района г. Симферополь Республики Крым Власенко А.Э., при участи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прокурора Асаевой А.И., потерпевшего ФИО, </w:t>
      </w:r>
      <w:r>
        <w:rPr>
          <w:rFonts w:cs="Times New Roman" w:ascii="Times New Roman" w:hAnsi="Times New Roman"/>
          <w:sz w:val="27"/>
          <w:szCs w:val="27"/>
        </w:rPr>
        <w:t>рассмотрев в судебном заседании дело об административном правонарушении, предусмотренном ст. 5.59 КоАП РФ, в отношен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, (данные изъяты) года рождения, уроженца (данные изъяты), гражданина РФ, паспорт серии (данные изъяты), зарегистрированного и проживающего по адресу: (данные изъяты), заместителя главы (данные изъят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исполняющего обязанности заместителя прокурора Симферопольского района Республики Крым от ДАТА возбуждено дело об административном правонарушении в отношении заместителя главы (данные изъяты) Навныко по признакам состава правонарушения, предусмотренного ст. 5.59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одом для возбуждения дела об административном правонарушении явилось нарушение должностным лицом, в отношении которого ведется производство по делу, установленного законодательством Российской Федерации порядка рассмотрения обращений граждан при рассмотрении Администрацией Симферопольского района Республики Крым обращения ФИ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Навныко в судебное заседание не явился, о времени месте рассмотрения дела извещен надлежащим образом посредством телефонограммы, ходатайств об отложении рассмотрения дела от него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Учитывая данные о надлежащем извещении Навныко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окурор – помощник прокурора Симферопольского района Республики Крым Асаева А.И.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Навныко к административной ответственности по ст. 5.59 КоАП РФ в пределах санкции данно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Потерпевший ФИО, в судебном заседании подтвердил обстоятельства, установленные исполняющим обязанности заместителя прокурора в постановлении о возбуждении дела об административном правонарушении в отношении должностного лица Навныко. Указал, что Навныко. неоднократно привлекается к административной ответственности по данной статье, также указал, что вопросы, постановленные им в обращении до настоящего времени по существу не разрешены. В связи с чем, он обращается в различные инстанции для решения вопроса о внесении изменений в расписание движения автобуса, осуществляющего перевозку пассажиров по межмуниципальному маршруту (данные изъяты), однако должного реагирования и решения по данному вопросу уполномоченными органами не принято. Кроме того, ФИО. указал на то, что должностным лицом Навныко. нарушен не только установленный законом срок дачи ответа на его обращение, но и по существу на поставленные в обращении вопросы он ответа не получил.</w:t>
      </w:r>
      <w:r>
        <w:rPr>
          <w:rFonts w:cs="Times New Roman" w:ascii="Times New Roman" w:hAnsi="Times New Roman"/>
          <w:b/>
          <w:color w:val="FF0000"/>
          <w:sz w:val="32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заключение прокурора, и пояснения потерпевшего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4 ст. 1 Федерального закона от 02.05.2006 № 59-ФЗ «О порядке рассмотрения обращений граждан Российской Федерации» (далее – Федеральный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8 ФЗ №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9 ФЗ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ей 10 ФЗ №59-ФЗ предусмотрено, что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(в ред. Федерального закона от 27.07.2010 N 227-ФЗ)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ю 4 ст. 10 ФЗ № 59-ФЗ установлено, что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куратурой Симферопольского района Республики Крым проведена проверка, в ходе которой выявлены нарушения требований Федерального закона № 59-ФЗ по обращению ФИ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проверкой установлено, что ДАТА за вх. (данные изъяты) в  Администрацию Симферопольского района Республики Крым посредством платформы «Интернет-приемной Правительства Республики Крым» поступило обращение ФИО по вопросу внесения изменений в расписание движения автобуса, осуществляющего перевозку пассажиров по межмуниципальному маршруту (данные изъяты) (данные изъят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резолюции главы (данные изъяты) рассмотрение указанного обращения ФИО и подготовка ответа на него поручено заместителю Главы (данные изъяты) Навнык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 Основания, порядок продления срока рассмотрения обращения гражданина определен частью 2 ст. 12 Федерального закона № 59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ч. 1 ст. 12 ФЗ №-59-ФЗ ответ на указанное обращение заявителю подготовлен и направлен за подписью заместителя главы (данные изъяты) Навныко. ДАТА за исх. (данные изъяты), то есть по истечению  ДАТА установленного законом срока для направления ответа. При этом решение о продлении срока рассмотрения обращения (данные изъяты) не принимало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ое свидетельствует о нарушении требований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. распоряжением (данные изъяты) № от ДАТА принят  на муниципальную службу и назначен на должность заместителя главы (данные изъяты) с заключением срочного трудового договора с ДАТА на срок полномочий главы (данные изъят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данным распоряжением Навныко. ознакомлен под роспись 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главы (данные изъяты) от ДАТА № «О внесении 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 к полномочиям заместителя главы (данные изъяты)  Навныко. отнесено обеспечение своевременного и полного рассмотрения устных и письменных обращений граждан, принятие по ним решений и направление ответов заявителя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административного правонарушения, предусмотренного ст. 5.59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ДАТА; копией письма заместителя министра внутренней политики, информации и связи Республики Крым от ДАТА; копией обращения ФИО к (данные изъяты) от ДАТА вх. № (данные изъяты); регистрационной карточкой обращения вх. № (данные изъяты) от ДАТА, из которой следует, что резолюцией Главы (данные изъяты) заместителю главы (данные изъяты) Навныко. поручено рассмотрение и подготовка ответа на обращение ФИО; копией ответа от ДАТА № (данные изъяты) на обращение ФИО от ДАТА за подписью заместителя главы (данные изъяты) Навныко.; распоряжением главы (данные изъяты) № от ДАТА; распоряжением главы (данные изъяты) от ДАТА № «О 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,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ая имеющиеся в деле доказательства согласно нормам, установленным ст. 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, в связи,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ценив собранные по делу доказательства, считаю вину лица, привлекаемого к административной ответственности, установленной и доказанной, его действия квалифицируются п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Навныко.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7"/>
          <w:szCs w:val="27"/>
        </w:rPr>
        <w:t>привлекаем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3.5, 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, заместителя главы (данные изъяты), признать виновным в совершении административного правонарушения, предусмотренного ст. 5.59 КоАП РФ, и назначить ему административное наказание в виде штрафа в размере 5 000 (пять тысяч)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оплаты административного штрафа: (данные изъя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тел 512-005; тел. моб. 897872256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постановления направить лицам, участвующим в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г. Симферополя Республики Крым через судебный участок № 2  Железнодорожного судебного района г. Симферополь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 xml:space="preserve">А.Э. Влас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