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ело № 5-2-691/202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 декабря 2023 года                                                                   г. Симферополь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Железнодорожного судебного района г. Симферополь Республики Крым Власенко А.Э., при участии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прокурора Асаевой А.И., </w:t>
      </w:r>
      <w:r>
        <w:rPr>
          <w:rFonts w:cs="Times New Roman" w:ascii="Times New Roman" w:hAnsi="Times New Roman"/>
          <w:sz w:val="27"/>
          <w:szCs w:val="27"/>
        </w:rPr>
        <w:t>рассмотрев в судебном заседании дело об административном правонарушении, предусмотренном ст. 5.59 КоАП РФ, в отношен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вныко, (данные изъяты), уроженца (данные изъяты), гражданина РФ, паспорт серии (данные изъяты), зарегистрированного и проживающего по адресу: (данные изъяты), заместителя главы (данные изъяты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исполняющего обязанности заместителя прокурора Симферопольского района Республики Крым от ДАТА возбуждено дело об административном правонарушении в отношении заместителя главы (данные изъяты) Навныко по признакам состава правонарушения, предусмотренного                  ст. 5.59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водом для возбуждения дела об административном правонарушении явилось нарушение должностным лицом, в отношении которого ведется производство по делу, установленного законодательством Российской Федерации порядка рассмотрения обращений граждан при рассмотрении Администрацией Симферопольского района Республики Крым обращения ФИО, в связи с чем </w:t>
      </w:r>
      <w:r>
        <w:rPr>
          <w:rFonts w:cs="Times New Roman" w:ascii="Times New Roman" w:hAnsi="Times New Roman"/>
          <w:color w:val="FF0000"/>
          <w:sz w:val="27"/>
          <w:szCs w:val="27"/>
        </w:rPr>
        <w:t>последняя, как потерпевшая, была надлежащим образом извещена мировым судьёй о дате, времени и месте рассмотрения данного дела посредством телефонограммы, в судебное заседание не явилась, ходатайств об отложении от неё не поступало</w:t>
      </w:r>
      <w:r>
        <w:rPr>
          <w:rFonts w:cs="Times New Roman" w:ascii="Times New Roman" w:hAnsi="Times New Roman"/>
          <w:sz w:val="27"/>
          <w:szCs w:val="27"/>
        </w:rPr>
        <w:t>, при таких обстоятельствах неявка потерпевшей не препятствует рассмотрению данн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Навныко. в судебное заседание не явился, о времени месте рассмотрения дела извещен надлежащим образом посредством телефонограммы, ходатайств об отложении рассмотрения дела от него не поступа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Учитывая данные о надлежащем извещении Навныко.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>Прокурор – помощник прокурора Симферопольского района Республики Крым Асаева А.И. в судебном заседании поддержала рассматриваемое постановление о возбуждении дела об административном правонарушении, указав, что наличие состава вменяемого правонарушения подтверждается представленными доказательствами, полагала необходимым привлечь Навныко. к административной ответственности по ст. 5.59 КоАП РФ в пределах санкции данно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выслушав заключение прокурора, прихожу к сл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4 ст. 1 Федерального закона от 02.05.2006 № 59-ФЗ «О порядке рассмотрения обращений граждан Российской Федерации» (далее – Федеральный закон № 59-ФЗ)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 3 ст. 8 ФЗ №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. 9 ФЗ №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атьей 10 ФЗ №59-ФЗ предусмотрено, что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(в ред. Федерального закона от 27.07.2010 N 227-ФЗ)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стью 4 ст. 10 ФЗ № 59-ФЗ установлено, что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куратурой Симферопольского района Республики Крым проведена проверка, в ходе которой выявлены нарушения требований Федерального закона № 59-ФЗ по обращению ФИ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проверкой установлено, что ДАТА за вх. № (данные изъяты) в Администрацию Симферопольского района Республики Крым посредством платформы «Интернет-приемной Правительства Республики Крым» поступило обращение ФИО по вопросу об устройстве дренажной системы и отсутствию дорожного  покрытия на улице (данные изъяты) в (данные изъяты) Симферопольского район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ТА за подписью заместителя (данные изъяты) Навныко. направлен ответ на обращение ФИО. Однако в нарушение положений п. 4 ч. 1 ст. 10 ФЗ №59-ФЗ Навныко. не организовал и не обеспечил полное, всестороннее и объективное рассмотрение обращения, данный ответ не содержит в себе разъяснений по существу постановленного в обращении ФИО вопроса, а именно в части устройства дренажной системы и отсутствию дорожного покрытия по улице (данные изъяты) в с. Мирное, ответ содержит в себе разъяснение о направлении требований о предоставлении информации в Администрацию Мирновского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е вышеуказанных требований закона, Администрацией Симферопольского района Республики Крым обращение ФИО не было рассмотрено по существу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авовой позиции, выраженной в Определении Конституционного Суда Российской Федерации от 21.05.2015 № 1163-О, по смыслу взаимосвязанных положений части 3 статьи 8, пунктов 4 и 5 части 1 статьи 10 Федерального закона № 59-ФЗ государственный орган обязан дать письменный ответ по существу поставленных в обращении вопросов, если указанные вопросы входят в его компетенцию. Указанные законоположения предполагают, что во всяком случае гражданину должен быть дан ответ по существу на все поставленные им в обращении вопросы, если их разрешение входит в компетенцию государственных органов, органов местного самоуправления,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шеуказанное свидетельствует о нарушении требований Федерального закона от 02.05.2006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- влечет наложение административного штрафа в размере от пяти тысяч до 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 на обращение ФИО дан за подписью заместителя главы (данные изъяты) Навныко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вныко. распоряжением Администрации Симферопольского района Республики Крым № от ДАТА принят на муниципальную службу и назначен на должность заместителя (данные изъяты) с заключением срочного трудового  договора с ДАТА на срок полномочий главы Администрации Симферополь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данным распоряжением Навныко. ознакомлен под роспись Д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м главы Администрации Симферопольского района Республики Крым от ДАТА № «О внесении изменений и дополнений в распоряжение администрации от ДАТА № «О распределении обязанностей между главой администрации, первым заместителем главы администрации, заместителями главы администрации, руководителем аппарата администрации, заместителем руководителя аппарата администрации, помощников главы администрации Симферопольского района Республики Крым» к полномочиям заместителя главы администрации Симферопольского района Навныко. отнесено обеспечение своевременного и полного рассмотрения устных и письменных обращений граждан, принятие по ним решений и направление ответов заявителя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административного правонарушения, предусмотренного ст. 5.59 КоАП РФ, и виновность лица, привлекаемого к административной ответственности, подтверждается совокупностью доказательств, исследованных при рассмотрении дела: постановлением о возбуждении дела об административном правонарушении от ДАТА; копией письма заместителя министра внутренней политики, информации и связи Республики Крым от ДАТА; копией обращения ФИО к Главе Администрации Симферопольского района от ДАТА вх. № (данные изъяты); копией ответа на обращение ФИО от ДАТА за подписью заместителя главы (данные изъяты) Навныко; распоряжением главы Администрации Симферопольского района Республики Крым № от ДАТА; распоряжением главы Администрации Симферопольского района Республики Крым от ДАТА № «О внесении изменений и дополнений в распоряжение администрации от ДАТА № «О распределении обязанностей между главой администрации, первым заместителем главы администрации, заместителями главы администрации, руководителем аппарата администрации, заместителем руководителя аппарата администрации, помощников главы администрации Симферопольского района Республики Крым»,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ивая имеющиеся в деле доказательства согласно нормам, установленным ст. 26.11 КоАП РФ, мировой судья приходит к выводу о том, что нарушений закона при получении доказательств допущено не было. Оснований сомневаться в исследованных доказательствах не имеется, они непротиворечивы и согласуются между собой, в связи с чем признаются достоверными. Объективных данных, опровергающих представленные доказательства, мировому судье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оценив собранные по делу доказательства, считаю вину лица, привлекаемого к административной ответственности, установленной и доказанной, его действия квалифицируются по ст. 5.59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й для освобождения Навныко. от административной ответственности не усматривается. Срок давности привлечения к административной ответственности не истек. Основания для признания совершенного правонарушения малозначительным в силу ст. 2.9 КоАП РФ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конкретные обстоятельства дела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7"/>
          <w:szCs w:val="27"/>
        </w:rPr>
        <w:t>привлекаем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 считает достаточным назначение виновному наказания в пределах санкции статьи за совершенное правонарушение, максимальное наказание не назнач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3.5, 29.9, 29.10 КоАП РФ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вныко, заместителя главы (данные изъяты), признать виновным в совершении административного правонарушения, предусмотренного ст. 5.59 КоАП РФ, и назначить ему административное наказание в виде штрафа в размере 5 000 (пять тысяч)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визиты для оплаты административного штрафа: (данные изъя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 Симферополя, по адресу г. Симферополь, ул. Киевская, 55/2, каб.63 – этаж 6, тел 512-005; тел. моб. 8978722562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постановления направить лицам, участвующим в рассмотр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Железнодорожный районный суд г. Симферополя Республики Крым через судебный участок № 2 Железнодорожного судебного района г. Симферополь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А.Э. Власенк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