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163/20/2021</w:t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09 июня 2021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полняющий обязанности мирового судьи судебного участка №20 Центрального судебного района г. Симферополь (Центральный район городского округа Симферополя) Республики Крым – 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 по делу об административном правонарушении – Ушакова В.В.,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шакова Валерия Владимировича,  </w:t>
      </w:r>
      <w:r>
        <w:rPr/>
        <w:t>&lt;данные изъяты&gt;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паспорт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), официально нетрудоустроенного, в зарегистрированном браке не состоящего, несовершеннолетних детей не имеющего, зарегистрированного и проживающего по адресу: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2.8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140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шаков В.В. 28 апреля 2021 года в 10 часов 30 минут н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 марки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номер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, в состоянии опьянения, при этом его действия (бездействие) не содержат уголовно наказуемого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шаков В.В. при рассмотрении данного дела мировым судьей 09 июня  2021 года свою вину в совершении вменяемого правонарушения признал в полном объеме, в содеянном искренне раскаялс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Заслушав объяснения лица, в отношении которого ведется производство  по делу об административном правонарушении, исследовав материалы дела, просмотрев и исследовав представленную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Ушакова В.В.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авовые основы обеспечения безопасности дорожного движения на территории Российской Федерации определены Федеральным законом от 10.12.1995 № 196-ФЗ «О безопасности дорожного движения»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Так, в силу п.2.1. ст. 19 вышеуказанного закона запрещается эксплуатация транспортных средств лицами, находящимися в состоянии алкогольного, наркотического или иного токсического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Аналогичные положения содержатся в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е 2.7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огласно примечанию к ст. 12.8 КоАП РФ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астью 3 статьи 12.27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6 июня 2008 года № 475 утверждены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равила</w:t>
        </w:r>
      </w:hyperlink>
      <w:r>
        <w:rPr>
          <w:color w:val="000000"/>
          <w:sz w:val="28"/>
          <w:szCs w:val="28"/>
          <w:lang w:val="ru-RU"/>
        </w:rPr>
        <w:t xml:space="preserve">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- Правила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матривается из материалов дела и установлено мировым судьей в ходе его рассмотрения, основанием полагать, что водитель Ушаков В.В.  28 апреля 2021 года в 10 часов 30 минут н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управлял транспортным средством, находясь в состоянии опьянения, послужило наличие выявленных у него сотрудником ГИБДД признаков опьянения – запах алкоголя изо рта и нарушение речи, что согласуется с пунктом 3 Правил и отражено в протоколе об отстранении от управления транспортным средством (л.д. 3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вязи с наличием признаков опьянения должностным лицом ГИБДД в порядк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Правилами</w:t>
        </w:r>
      </w:hyperlink>
      <w:r>
        <w:rPr>
          <w:color w:val="000000"/>
          <w:sz w:val="28"/>
          <w:szCs w:val="28"/>
          <w:lang w:val="ru-RU"/>
        </w:rPr>
        <w:t xml:space="preserve">, Ушакову В.В. было предложено пройти освидетельствование на состояние алкогольного опьянения с помощью технического средства – алкотектора «Юпитер-К» (заводской номер прибора –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дата поверки 21.08.2020 года), по результатам которого установлено состояние опьянения (л.д. 4,5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Указанное свидетельствует о том, что Ушаков В.В. управлял транспортным средством 28 апреля 2021 года в 10 часов 30минут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Ушакова В.В. в совершении вменяемого правонарушения,  помимо его признательных объяснений, также подтверждается установленными судьей обстоятельствами по делу и исследованными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28 апреля 2021 год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по ч.1 ст.12.8 КоАП РФ, который составлен компетентным лицом в соответствие с требованиями ст.28.2 КоАП РФ (л.д. 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28 апреля 2021 год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огласно которого Ушаков В.В. был отстранен от управления автомобилем при наличии достаточных оснований полагать, что он находится в состоянии опьянения в связи с выявлением признаков опьянения в виде запаха алкоголя изо рта и нарушения речи  (л.д. 3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- результатами освидетельствования на состояние алкогольного опьянения от 28 апреля 2021 года с помощью алкотектора «Юпитер-К», согласно которых концентрация алкоголя в выдыхаемом Ушаковым В.В.  воздухе составила 0,583 мг/л (л.д. 5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ом освидетельствования на состояние алкогольного опьянения от 28 апреля 2021 года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составленного с применением видеозаписи, с результатами которого Ушаков В.В. согласился (л.д. 4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видетельством о поверке специального технического средства – алкотектора «Юпитер-К» (л.д. 7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и объяснениями Ушакова В.В. от 28 апреля 2021 года, подтвердившего факт управления им транспортным средством 28 апреля 2021 года (л.д. 8);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рапортом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 xml:space="preserve"> (л.д. 10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- справкой </w:t>
      </w:r>
      <w:r>
        <w:rPr/>
        <w:t>&lt;данные изъяты&gt;</w:t>
      </w:r>
      <w:r>
        <w:rPr>
          <w:color w:val="000000"/>
          <w:sz w:val="28"/>
          <w:szCs w:val="28"/>
          <w:lang w:val="ru-RU"/>
        </w:rPr>
        <w:t>, согласно которой Ушаков В.В. к административной ответственности по ст.ст.12.26, 12.8 КоАП РФ, а также к уголовной ответственности по ч.ч.2,4,6 ст. 264 и ст. 264.1 УК РФ  не привлекался (л.д. 11);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осмотренной и исследованной видеозаписью фиксации вменяемого правонарушения (л.д. 14)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Ушакова В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Ушакову В.В. в  соответствии с требованиями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Ушакова В.В. образуют состав административного правонарушения, предусмотренного ч.1 ст. 12.8 КоАП РФ, а именно: управление транспортным средством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водителем</w:t>
        </w:r>
      </w:hyperlink>
      <w:r>
        <w:rPr>
          <w:color w:val="000000"/>
          <w:sz w:val="28"/>
          <w:szCs w:val="28"/>
          <w:lang w:val="ru-RU"/>
        </w:rPr>
        <w:t xml:space="preserve">, находящимся в состоянии опьянения, если такие действия не содержат уголовно наказуемого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ми, смягчающими административную ответственность Ушакова В.В., являются признание вины и искреннее раскаяние в содеянном.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наличие смягчающих административную ответственность обстоятельств в соответствие со ст.4.2 КоАП РФ, а также отсутствие обстоятельств, в соответствие со ст.4.3 КоАП РФ, отягчающих административную ответственность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8 КоАП РФ.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>С учетом изложенного мировой судья считает, что 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Ушакова В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140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0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шакова Валерия Владимировича признать виновным в совершении правонарушения, предусмотренного ч. 1 ст. 12.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, путем изъятия водительского удостоверения.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получатель – УФК (УМВД России по г. Симферополю); Банк получателя – Отделение Республика Крым Банка России; БИК – 013510002; расчетный счет – 40102810645370000035; ИНН налогового органа – 9102003230; КПП – 910201001; ОКТМО – 35701000; КБК – 18811601123010001140; УИН – 18810491216000004713; вид платежа – административный штраф за нарушение ПДД; постановление №05-0163/20/2021.    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дительское удостоверение подлежит сдаче лицом, лишенным специального права в соответствующий орган внутренних дел в течение трех рабочих дней со дня вступления постановления в законную силу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Д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</w:t>
      </w:r>
    </w:p>
    <w:p>
      <w:pPr>
        <w:pStyle w:val="Normal"/>
        <w:numPr>
          <w:ilvl w:val="0"/>
          <w:numId w:val="0"/>
        </w:numPr>
        <w:ind w:right="140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20 Центрального судебного района г. Симферополь (Центральный район городского округа Симферополя) Республики Крым  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0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10"/>
      <w:type w:val="nextPage"/>
      <w:pgSz w:w="11906" w:h="16838"/>
      <w:pgMar w:left="1701" w:right="851" w:gutter="0" w:header="0" w:top="1701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1A6DC71DCD5EA881CB013A6778EFB22E395FC83D3CE3DCC1BAEA6BBED3ECE0C10E54B1FEF1b5u2N" TargetMode="External"/><Relationship Id="rId3" Type="http://schemas.openxmlformats.org/officeDocument/2006/relationships/hyperlink" Target="consultantplus://offline/ref=222A6B4515362BA08B0651F27D88C0C83D8FD896081FDC587658AF9BC7C2F9BEEFEEBD31AF373457a7lFH" TargetMode="External"/><Relationship Id="rId4" Type="http://schemas.openxmlformats.org/officeDocument/2006/relationships/hyperlink" Target="consultantplus://offline/ref=D172C1278C55F2790CE63BB4B9492A83FD026C24CA74210C758A85485CE46CA55152147CBB7FE3E14221193E2C34E45E3DC747CE919EjBi6O" TargetMode="External"/><Relationship Id="rId5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6" Type="http://schemas.openxmlformats.org/officeDocument/2006/relationships/hyperlink" Target="consultantplus://offline/ref=9A71392AF46C2E7DC2E22C68C9F1B0FF629A7E2D6FC3841DFD16243B5C155C0AE324BB89E24FB996CD57D10F065EC257BDECFE709F598243j7b5O" TargetMode="External"/><Relationship Id="rId7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8" Type="http://schemas.openxmlformats.org/officeDocument/2006/relationships/hyperlink" Target="consultantplus://offline/ref=3DE0B987AFDCA7E9825B9F6B71A43FA020FBDC9784A7D098867B68B184C57C76CDB033837EE07E5F634A9DCEB7BCFC092E01D2774C3A9D4624xCL" TargetMode="External"/><Relationship Id="rId9" Type="http://schemas.openxmlformats.org/officeDocument/2006/relationships/hyperlink" Target="consultantplus://offline/ref=3DE0B987AFDCA7E9825B9F6B71A43FA020FED99885A2D098867B68B184C57C76CDB033837EE37D596C4A9DCEB7BCFC092E01D2774C3A9D4624xC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