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  05-0168/20/2021</w:t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ня 2021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20 Центрального судебного района г. Симферополь (Центральный район городского округа Симферополя) Республики Крым, 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итина Дмитрия Александровича,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года рождения, уроженца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гражданина Российской Федерации, паспорт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ИНН: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состоящего в должности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зарегистрированного и проживающего по адресу: </w:t>
      </w:r>
      <w:r>
        <w:rPr/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142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итин Д.А., являясь должностным лицом –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Сведения о среднесписочной численности работников в случае создания организации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ня 2021 года Никитин Д.А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Никитину Д.А. по зарегистрированному месту жительства (</w:t>
      </w:r>
      <w:r>
        <w:rPr/>
        <w:t>&lt;данные изъяты&gt;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Никитина Д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Никитиным Д.А. 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Никитина Д.А. 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об административном правонарушении от 26 апреля 2021 года №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1-2);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/>
      </w:pPr>
      <w:r>
        <w:rPr>
          <w:sz w:val="28"/>
          <w:szCs w:val="28"/>
          <w:lang w:val="ru-RU"/>
        </w:rPr>
        <w:t>- копией акта №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арушения срока предоставления Сведений о среднесписочной численности работников в случае создания организации (л.д. 11-12)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решения налогового органа от 04 марта 2021 года №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в случае создания организации (л.д.13)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/>
      </w:pPr>
      <w:r>
        <w:rPr>
          <w:sz w:val="28"/>
          <w:szCs w:val="28"/>
          <w:lang w:val="ru-RU"/>
        </w:rPr>
        <w:t>- копией выписки из Единого государственного реестра юридических лиц, которыми  подтверждаются полномочия Никитина Д.А. (л.д.24).</w:t>
      </w:r>
    </w:p>
    <w:p>
      <w:pPr>
        <w:pStyle w:val="Normal"/>
        <w:ind w:left="-142"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Никитина Д.А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Никитину Д.А. наказание в виде административного штрафа в пределах санкции ч.1 ст. 15.6 КоАП РФ. </w:t>
      </w:r>
    </w:p>
    <w:p>
      <w:pPr>
        <w:pStyle w:val="Normal"/>
        <w:ind w:left="-142"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</w:t>
      </w:r>
      <w:r>
        <w:rPr/>
        <w:t>&lt;данные изъяты&gt;</w:t>
      </w:r>
      <w:r>
        <w:rPr>
          <w:bCs/>
          <w:color w:val="000000"/>
          <w:sz w:val="28"/>
          <w:szCs w:val="28"/>
          <w:lang w:val="ru-RU"/>
        </w:rPr>
        <w:t xml:space="preserve"> относится к категории микропредприятие, что подтверждено сведениями из Единого реестра субъектов малого и среднего предпринимательства о включении с 10 июля 2020 года данного общества в реестр, Никитин Д.А. является должностным лицом – </w:t>
      </w:r>
      <w:r>
        <w:rPr/>
        <w:t>&lt;данные изъяты&gt;</w:t>
      </w:r>
      <w:r>
        <w:rPr>
          <w:bCs/>
          <w:color w:val="000000"/>
          <w:sz w:val="28"/>
          <w:szCs w:val="28"/>
          <w:lang w:val="ru-RU"/>
        </w:rPr>
        <w:t xml:space="preserve"> указанного юридического лица, ранее он к административной ответственности за аналогичные правонарушения, предусмотренные Главой 15 КоАП РФ не привлекался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Никитину Д.А. 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Никитина Д.А. к административной ответственности, установленный ст. 4.5 КоАП РФ,  не истек. 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итина Дмитрия Александ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Никитину Дмитрию Александровичу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0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right="-1"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