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71/20/2021</w:t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 июня 2021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и Крым –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менко Сергея Валерьевича, </w:t>
      </w:r>
      <w:r>
        <w:rPr/>
        <w:t>&lt;данные изъяты&gt;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 (паспорт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), зарегистрированного и проживающе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менко С.В. 21 ноября 2020 года в 17 часов 40 минут н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номер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Хоменко С.В. </w:t>
      </w:r>
      <w:r>
        <w:rPr>
          <w:sz w:val="28"/>
          <w:szCs w:val="28"/>
          <w:lang w:val="ru-RU"/>
        </w:rPr>
        <w:t xml:space="preserve">по вызову мирового судьи 18 июня 2021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, указанному в протоколе об административном правонарушении </w:t>
      </w:r>
      <w:r>
        <w:rPr>
          <w:color w:val="000000"/>
          <w:sz w:val="28"/>
          <w:szCs w:val="28"/>
          <w:lang w:val="ru-RU"/>
        </w:rPr>
        <w:t>(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>однако почтовый конверт вернулся мировому судье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sz w:val="28"/>
          <w:szCs w:val="28"/>
          <w:lang w:val="ru-RU"/>
        </w:rPr>
        <w:t>При указанных обстоятельствах, 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Хоменко С.В. считается извещенным о дате, времени и месте судебного рассмотр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от имени Хоменко С.В. не поступало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kern w:val="2"/>
          <w:sz w:val="28"/>
          <w:szCs w:val="28"/>
          <w:lang w:val="ru-RU"/>
        </w:rPr>
        <w:t xml:space="preserve">Из изложенного следует, что </w:t>
      </w:r>
      <w:r>
        <w:rPr>
          <w:sz w:val="28"/>
          <w:szCs w:val="28"/>
          <w:lang w:val="ru-RU"/>
        </w:rPr>
        <w:t>неявка Хоменко С.В., извещенного мировым судьей в предусмотренном законом порядке и не представившего доказательств уважительности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его отсутствие, что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просмотрев и исследовав представленную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Хоменко С.В.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 и установлено мировым судьей в ходе его рассмотрения, основанием полагать, что водитель Хоменко С.В.  21 ноября 2020 года в 17 часов 40 минут н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, находясь в состоянии опьянения, послужило наличие выявленных у него сотрудником ГИБДД признаков опьянения – запах алкоголя изо рта чи, что согласуется с пунктом 3 Правил и отражено в протоколе об отстранении от управления транспортным средством (л.д. 3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Хоменко С.В. было предложено пройти освидетельствование на состояние алкогольного опьянения с помощью технического средства – алкотектора «Юпитер» (заводской номер прибора –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дата поверки 21.08.2020 года), по результатам которого установлено состояние опьянения (л.д. 4,5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Хоменко С.В. управлял транспортным средством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Хоменко С.В. в совершении вменяемого правонарушения, 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21 ноября 2020 год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21 ноября 2020 год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которого Хоменко С.В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ов опьянения в виде запаха алкоголя изо рта  (л.д. 3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результатами освидетельствования на состояние алкогольного опьянения от 21 ноября 2020 года с помощью алкотектора «Юпитер», согласно которых концентрация алкоголя в выдыхаемом Хоменко С.В.   воздухе составила 0,809 мг/л (л.д. 5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от 21 ноября 2020 год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 результатами которого Хоменко С.В. согласился (л.д. 4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правкой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согласно которой Хоменко С.В. ранее подвергался административному наказанию по ч.1 ст. 12.26 КоАП РФ. Данное наказание исполнено 28.08.2018 года. К административной ответственности по ст. 12.8 КоАП РФ, а также к уголовной ответственности по ч.ч.2,4,6 ст. 264 и ст. 264.1 УК РФ  не привлекался (л.д. 7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смотренной и исследованной видеозаписью фиксации вменяемого правонарушения (л.д. 14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Хоменко С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Хоменко С.В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Хоменко С.В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смягчающие либо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а также отсутствие смягчающих и отягчающих  административную ответственность обстоятельств в соответствие со ст.ст.4.2, 4.3 КоАП РФ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Хоменко С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Хоменко Сергея Валерь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(УМВД России по г. Симферополю); Банк получателя – Отделение Республика Крым Банка России; БИК – 013510002; расчетный счет – 40102810645370000035; ИНН налогового органа – 9102003230; КПП – 910201001; ОКТМО – 35701000; КБК – 18811601123010001140; УИН – 18810491206000013640; вид платежа – административный штраф за нарушение ПДД; постановление №05-0171/20/2021.  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20 Центрального судебного района г. Симферополь (Центральный район городского округа Симферополя) Республики Крым 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70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9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