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72/20/2018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05 июля 2018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20 Центрального судебного района г. Симферополь (Центральный район городского округа Симферополя)  Ляхович А.Н., с участием лица, в отношении которого ведется производство по делу об административном правонарушении – Косенко Ю.В.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сенко Юрия Владимировича,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года рождения, уроженц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, в зарегистрированном браке не состоящего, имеющего одного малолетнего ребенка: </w:t>
      </w:r>
      <w:r>
        <w:rPr/>
        <w:t>&lt;</w:t>
      </w:r>
      <w:r>
        <w:rPr>
          <w:lang w:val="ru-RU"/>
        </w:rPr>
        <w:t>ФИО1</w:t>
      </w:r>
      <w:r>
        <w:rPr/>
        <w:t>&gt;</w:t>
      </w:r>
      <w:r>
        <w:rPr>
          <w:color w:val="000000"/>
          <w:sz w:val="28"/>
          <w:szCs w:val="28"/>
          <w:lang w:val="ru-RU"/>
        </w:rPr>
        <w:t xml:space="preserve">,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года рождения, официально не трудоустроенного,  зарегистрированного 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проживающего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6.1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осенко Ю.В. 25 марта 2018 года в 20 час. 00 мин., находясь в помещении домовладения, расположенного по адресу: 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в ходе возникшего словесного конфликта совершил насильственные действия в отношении </w:t>
      </w:r>
      <w:r>
        <w:rPr/>
        <w:t>&lt;</w:t>
      </w:r>
      <w:r>
        <w:rPr>
          <w:lang w:val="ru-RU"/>
        </w:rPr>
        <w:t>ФИО2</w:t>
      </w:r>
      <w:r>
        <w:rPr/>
        <w:t>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а именно: причинил телесные повреждения  в виде кровоподтеков шеи и лица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осенко Ю.В. при рассмотрении данного дела мировым судьей свою вину в совершении вменяемого правонарушения признал в полном объеме, в содеянном искренне раскаялся, пояснив, что в настоящее время конфликт между ним и потерпевшей исчерпан, они примирились и проживают совместно</w:t>
      </w:r>
      <w:r>
        <w:rPr>
          <w:color w:val="000000"/>
          <w:sz w:val="28"/>
          <w:szCs w:val="28"/>
          <w:lang w:val="ru-RU"/>
        </w:rPr>
        <w:t xml:space="preserve">. Просил назначить минимальный вид наказания в виде штрафа.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терпевшая </w:t>
      </w:r>
      <w:r>
        <w:rPr/>
        <w:t>&lt;</w:t>
      </w:r>
      <w:r>
        <w:rPr>
          <w:lang w:val="ru-RU"/>
        </w:rPr>
        <w:t>ФИО2</w:t>
      </w:r>
      <w:r>
        <w:rPr/>
        <w:t>&gt;</w:t>
      </w:r>
      <w:r>
        <w:rPr>
          <w:color w:val="000000"/>
          <w:sz w:val="28"/>
          <w:szCs w:val="28"/>
          <w:lang w:val="ru-RU"/>
        </w:rPr>
        <w:t xml:space="preserve"> в судебное заседание не явилась, в ходе извещения телефонограммой пояснила, что явиться в судебное заседание не может, поскольку находится за пределами г. Симферополя. Вместе с этим потерпевшая просила строго не наказывать, указав, что примирилась с Косенко Ю.В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сенко Ю.В. 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 подтверждаются имеющимися в материалах дела доказательствами и исследованными мировым судьей: протоколом об административном правонарушении от 26 апреля 2018 года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объяснением </w:t>
      </w:r>
      <w:r>
        <w:rPr/>
        <w:t>&lt;</w:t>
      </w:r>
      <w:r>
        <w:rPr>
          <w:lang w:val="ru-RU"/>
        </w:rPr>
        <w:t>ФИО2</w:t>
      </w:r>
      <w:r>
        <w:rPr/>
        <w:t>&gt;</w:t>
      </w:r>
      <w:r>
        <w:rPr>
          <w:color w:val="000000"/>
          <w:sz w:val="28"/>
          <w:szCs w:val="28"/>
          <w:lang w:val="ru-RU"/>
        </w:rPr>
        <w:t>, заключением эксперта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проводившего судебно-медицинскую экспертизу </w:t>
      </w:r>
      <w:r>
        <w:rPr/>
        <w:t>&lt;</w:t>
      </w:r>
      <w:r>
        <w:rPr>
          <w:lang w:val="ru-RU"/>
        </w:rPr>
        <w:t>ФИО2</w:t>
      </w:r>
      <w:r>
        <w:rPr/>
        <w:t>&gt;</w:t>
      </w:r>
      <w:r>
        <w:rPr>
          <w:color w:val="000000"/>
          <w:sz w:val="28"/>
          <w:szCs w:val="28"/>
          <w:lang w:val="ru-RU"/>
        </w:rPr>
        <w:t xml:space="preserve">, согласно выводов которой у </w:t>
      </w:r>
      <w:r>
        <w:rPr/>
        <w:t>&lt;</w:t>
      </w:r>
      <w:r>
        <w:rPr>
          <w:lang w:val="ru-RU"/>
        </w:rPr>
        <w:t>ФИО2</w:t>
      </w:r>
      <w:r>
        <w:rPr/>
        <w:t>&gt;</w:t>
      </w:r>
      <w:r>
        <w:rPr>
          <w:color w:val="000000"/>
          <w:sz w:val="28"/>
          <w:szCs w:val="28"/>
          <w:lang w:val="ru-RU"/>
        </w:rPr>
        <w:t xml:space="preserve"> обнаружены повреждения: кровоподтеки шеи, лица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 не имеется. Достоверность и допустимость данных доказательств сомнений не вызывает. Совокупность имеющихся в материалах дела доказательств являлась достаточной для вывода судьи о наличии в действиях Косенко Ю.В. 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степень его общественной опасности, отношение виновного к содеянному, его личность, имеющего постоянное место проживания, наличие обстоятельств, смягчающих административную ответственность и 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Косенко Ю.В.  являются раскаяние в содеянном и наличие малолетнего ребенка  детей: </w:t>
      </w:r>
      <w:r>
        <w:rPr/>
        <w:t>&lt;</w:t>
      </w:r>
      <w:r>
        <w:rPr>
          <w:lang w:val="ru-RU"/>
        </w:rPr>
        <w:t>ФИО1</w:t>
      </w:r>
      <w:r>
        <w:rPr/>
        <w:t>&gt;</w:t>
      </w:r>
      <w:r>
        <w:rPr>
          <w:color w:val="000000"/>
          <w:sz w:val="28"/>
          <w:szCs w:val="28"/>
          <w:lang w:val="ru-RU"/>
        </w:rPr>
        <w:t xml:space="preserve">,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года рождения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 считает возможным назначить Косенко Ю.В. минимальное наказание в виде штрафа, установленного в пределах санкции ст. 6.1.1 КоАП РФ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я указанный вид наказания мировой судья также исходил из пояснений Косенко Ю.В., из которых следовало, что, он, хотя официально и не трудоустроен, однако имеет постоянный источник дохода, что позволит ему исполнить наказание в виде штрафа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осенко Ю.В. к административной ответственности, установленный ст. 4.5 КоАП РФ,  не истек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сенко Юрия Владимировича 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 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 получатель – УФК (ОМВД России по г. Симферополю) (ОП №3 «Центральный» по г. Симферополю); Банк получателя – Отделение Республика Крым ЦБ РФ; БИК – 043510001; расчетный счет – 40101810335100010001; ИНН  налогового органа – 9102003230; КПП – 910201001; ОКТМО – 35701000; КБК – 18811690050056000140; УИН – 18880391180002146973; вид платежа – административный штраф; постановление №5-0172/18/2018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0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EF5EF597862671E25912BB95145EB85AC0CD4FC1EFC9A7E4D07B55CA5F55637FE32783AA3D8kEK" TargetMode="External"/><Relationship Id="rId3" Type="http://schemas.openxmlformats.org/officeDocument/2006/relationships/hyperlink" Target="consultantplus://offline/ref=0C8918733DCFD11E12B7C9F27FB6DE6437F9F68283D1D201C6573BE0E3CE651CF5425E4280D97959f7p1P" TargetMode="External"/><Relationship Id="rId4" Type="http://schemas.openxmlformats.org/officeDocument/2006/relationships/hyperlink" Target="consultantplus://offline/ref=0C8918733DCFD11E12B7C9F27FB6DE6437F9F68283D1D201C6573BE0E3CE651CF5425E4289D8f7p8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