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73/20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07 июля 2020 года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20 Центрального судебного района г. Симферополь (Центральный район городского округа Симферополя) Республика Крым, 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ой Татьяны Викторовны,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года рождения, уроженки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гражданки Российской Федерации, состоящей в должности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зарегистрированной и проживающей по адресу: </w:t>
      </w:r>
      <w:r>
        <w:rPr/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ая Т.В., являясь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19 года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июля 2020 года Белая Т.В. по вызову мирового судьи на рассмотрение дела об административном правонарушении не явилась, о дате,  времени и месте рассмотрения дела извещена надлежащим образом, о чем свидетельствует имеющаяся в материалах дела телефонограмма от 11 июня 2020 года, о причинах своей неявки мировому судье не сообщила, об отложении рассмотрения дела не ходатайствов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Белой Т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отовым Э.В.,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Белой Т.В.,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Белой Т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02 июня 2020 года №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скриншотом ПК АРМ Приема УПФР г. Симферополя отчетности по форме СЗВ-М от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за октябрь 2019 года, а также извещением по телекоммуникационной связи о доставке в УПФР г. Симферополя сведений от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16 ноября 2019 года, которым подтверждается факт несвоевременного предоставления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сведений, необходимых для ведения индивидуального (персонифицированного) учета в системе обязательного пенсионного страхования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1 декабря 2019 года №</w:t>
      </w:r>
      <w:r>
        <w:rPr/>
        <w:t>&lt;данные изъяты&gt;</w:t>
      </w:r>
      <w:r>
        <w:rPr>
          <w:sz w:val="28"/>
          <w:szCs w:val="28"/>
          <w:lang w:val="ru-RU"/>
        </w:rPr>
        <w:t>, решением УПФР г. Симферополя от 30 января 2020 года №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о привлечении 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, а также выпиской из ЕГРЮЛ, которой подтверждаются полномочия Белой Т.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Белой Т.В. наказание в виде административного штрафа в пределах санкции ст. 15.33.2 КоАП РФ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10 июля 2018 года данного общества в реестр, </w:t>
      </w:r>
      <w:r>
        <w:rPr>
          <w:sz w:val="28"/>
          <w:szCs w:val="28"/>
          <w:lang w:val="ru-RU"/>
        </w:rPr>
        <w:t xml:space="preserve">Белая Т.В. является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Белой Т.В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ую Татьяну Викторо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Белой Татьяне Викторовне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0 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