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140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73/20/2021</w:t>
      </w:r>
    </w:p>
    <w:p>
      <w:pPr>
        <w:pStyle w:val="Normal"/>
        <w:numPr>
          <w:ilvl w:val="0"/>
          <w:numId w:val="0"/>
        </w:numPr>
        <w:ind w:left="-284" w:right="140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июня 2021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Республики Крым –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ридического лица – Общества с ограниченной ответственностью «Торговый центр Бахчисарай» (ГРН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т 19.11.2014, ИНН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КПП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9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1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е лицо – </w:t>
      </w:r>
      <w:r>
        <w:rPr>
          <w:sz w:val="28"/>
          <w:szCs w:val="28"/>
          <w:lang w:val="ru-RU"/>
        </w:rPr>
        <w:t xml:space="preserve">Общество с ограниченной ответственностью «Торговый центр Бахчисарай» (сокращенное наименование – ООО «ТЦ Бахчисарай»), </w:t>
      </w:r>
      <w:r>
        <w:rPr>
          <w:color w:val="000000"/>
          <w:sz w:val="28"/>
          <w:szCs w:val="28"/>
          <w:lang w:val="ru-RU"/>
        </w:rPr>
        <w:t xml:space="preserve">расположенное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24 марта 2021 года подало в искаженном виде в Министерство жилищной политики и государственного строительного надзора Республики Крым извещение об окончании строительства, реконструкции объекта капитального строительств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расположенный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.      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>Законный представитель ООО «ТЦ Бахчисарай»» по вызову мирового судьи 11 июня 2021 года на рассмотрение дела об административном правонарушении не явился. При этом о дате, времени и месте рассмотрения дела юридическое лицо извещалось в соответствии с требованиями ч.3 ст.25.15 КоАП РФ по месту его нахождения, которое определено на основании выписки из единого государственного реестра юридических лиц (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), о чем свидетельствует почтовое уведомление о вручении судебной повестки 26 мая  2021 года, о причинах неявки законного представителя либо защитника  юридического лица  мировому судье не известно, ходатайств об отложении рассмотрения дела не поступали.   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наличие достаточных данных, свидетельствующих о надлежащем извещении ООО «ТЦ Бахчисарай» о  дате и времени рассмотрения дела, а также отсутствие доказательств, подтверждающих уважительность причин неявки законного представителя юридического лица либо его защитника, мировой судья рассмотрел дело в их отсутствие в соответствии с положениями ч.3 ст. 25.4 КоАП РФ, поскольку неявка указанных лиц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шел к следующему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ношения по территориальному планированию, градостроительному зонированию, планировке территории, архитектурно-строительному проектированию, отношения по строительству объектов капитального строительства, их реконструкции, капитальному ремонту, сносу, а также по эксплуатации зданий, сооружений регулирует законодательство о градостро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1 статьи 54</w:t>
        </w:r>
      </w:hyperlink>
      <w:r>
        <w:rPr>
          <w:color w:val="000000"/>
          <w:sz w:val="28"/>
          <w:szCs w:val="28"/>
          <w:lang w:val="ru-RU"/>
        </w:rPr>
        <w:t xml:space="preserve"> Градостроительного кодекса Российской Федерации государственный строительный надзор осуществляется при: строительстве объектов капитального строительства, проектная документация которых подлежит экспертиз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ей 49</w:t>
        </w:r>
      </w:hyperlink>
      <w:r>
        <w:rPr>
          <w:color w:val="000000"/>
          <w:sz w:val="28"/>
          <w:szCs w:val="28"/>
          <w:lang w:val="ru-RU"/>
        </w:rPr>
        <w:t xml:space="preserve"> данного Кодекса; реконструкции объектов капитального строительства, в том числе при проведении работ по сохранению объектов культурного наследия, затрагивающих конструктивные и другие характеристики надежности и безопасности таких объектов, если проектная документация на осуществление реконструкции объектов капитального строительства, в том числе указанных работ по сохранению объектов культурного наследия, подлежит экспертизе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атьей 49</w:t>
        </w:r>
      </w:hyperlink>
      <w:r>
        <w:rPr>
          <w:color w:val="000000"/>
          <w:sz w:val="28"/>
          <w:szCs w:val="28"/>
          <w:lang w:val="ru-RU"/>
        </w:rPr>
        <w:t xml:space="preserve"> названного Кодекса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Правительства Российской Федерации от 01.02.2006 №54 </w:t>
      </w:r>
      <w:r>
        <w:rPr>
          <w:color w:val="000000"/>
          <w:sz w:val="28"/>
          <w:szCs w:val="28"/>
          <w:lang w:val="ru-RU"/>
        </w:rPr>
        <w:t xml:space="preserve">утвержден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оложение</w:t>
        </w:r>
      </w:hyperlink>
      <w:r>
        <w:rPr>
          <w:color w:val="000000"/>
          <w:sz w:val="28"/>
          <w:szCs w:val="28"/>
          <w:lang w:val="ru-RU"/>
        </w:rPr>
        <w:t xml:space="preserve"> об осуществлении</w:t>
      </w:r>
      <w:r>
        <w:rPr>
          <w:sz w:val="28"/>
          <w:szCs w:val="28"/>
          <w:lang w:val="ru-RU"/>
        </w:rPr>
        <w:t xml:space="preserve"> государственного строительного надзора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ункту 4</w:t>
        </w:r>
      </w:hyperlink>
      <w:r>
        <w:rPr>
          <w:color w:val="000000"/>
          <w:sz w:val="28"/>
          <w:szCs w:val="28"/>
          <w:lang w:val="ru-RU"/>
        </w:rPr>
        <w:t xml:space="preserve"> Положения п</w:t>
      </w:r>
      <w:r>
        <w:rPr>
          <w:sz w:val="28"/>
          <w:szCs w:val="28"/>
          <w:lang w:val="ru-RU"/>
        </w:rPr>
        <w:t>редметом государственного строительного надзора является проверка соответствия выполнения работ и применяемых строительных материалов в процессе строительства, реконструкции объекта капитального строительства, а также результатов таких работ требованиям проектной документации, в том числе требованиям энергетической эффективности (за исключением объектов капитального строительства, на которые требования энергетической эффективности не распространяются)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ункта 8 Положения г</w:t>
      </w:r>
      <w:r>
        <w:rPr>
          <w:sz w:val="28"/>
          <w:szCs w:val="28"/>
          <w:lang w:val="ru-RU"/>
        </w:rPr>
        <w:t xml:space="preserve">осударственный строительный надзор осуществляется органом государственного строительного надзора с даты получения им 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52</w:t>
        </w:r>
      </w:hyperlink>
      <w:r>
        <w:rPr>
          <w:color w:val="000000"/>
          <w:sz w:val="28"/>
          <w:szCs w:val="28"/>
          <w:lang w:val="ru-RU"/>
        </w:rPr>
        <w:t xml:space="preserve"> Градостроительного кодекса Российской Федерации извещения о начале работ до даты выдачи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далее - заключение о соответствии)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ункт 24</w:t>
        </w:r>
      </w:hyperlink>
      <w:r>
        <w:rPr>
          <w:color w:val="000000"/>
          <w:sz w:val="28"/>
          <w:szCs w:val="28"/>
          <w:lang w:val="ru-RU"/>
        </w:rPr>
        <w:t xml:space="preserve"> Положения определяет</w:t>
      </w:r>
      <w:r>
        <w:rPr>
          <w:sz w:val="28"/>
          <w:szCs w:val="28"/>
          <w:lang w:val="ru-RU"/>
        </w:rPr>
        <w:t xml:space="preserve"> полномочия должностных лиц органов государственного строительного надзора при проведении проверок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ценка соответствия объектов капитального строительства в целях выдачи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проводится в виде выездных проверок исключительно по основанию, установленному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одпунктом «а» пункта 3 части 5 статьи 54</w:t>
        </w:r>
      </w:hyperlink>
      <w:r>
        <w:rPr>
          <w:color w:val="000000"/>
          <w:sz w:val="28"/>
          <w:szCs w:val="28"/>
          <w:lang w:val="ru-RU"/>
        </w:rPr>
        <w:t xml:space="preserve"> Градостроительного кодекса Российской Федерации, а также по извещению от застройщика (заказчика) об окончании строительства в соответствии с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одпунктом «а» пункта 2 части 5 статьи 54</w:t>
        </w:r>
      </w:hyperlink>
      <w:r>
        <w:rPr>
          <w:color w:val="000000"/>
          <w:sz w:val="28"/>
          <w:szCs w:val="28"/>
          <w:lang w:val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мировым судьей 24 марта 2021 года </w:t>
      </w:r>
      <w:r>
        <w:rPr>
          <w:color w:val="000000"/>
          <w:sz w:val="28"/>
          <w:szCs w:val="28"/>
          <w:lang w:val="ru-RU"/>
        </w:rPr>
        <w:t>в Министерство жилищной политики и государственного строительного надзора Республики Крым поступило извещение от имени</w:t>
      </w:r>
      <w:r>
        <w:rPr>
          <w:sz w:val="28"/>
          <w:szCs w:val="28"/>
          <w:lang w:val="ru-RU"/>
        </w:rPr>
        <w:t xml:space="preserve"> ООО «ТЦ Бахчисарай» </w:t>
      </w:r>
      <w:r>
        <w:rPr>
          <w:color w:val="000000"/>
          <w:sz w:val="28"/>
          <w:szCs w:val="28"/>
          <w:lang w:val="ru-RU"/>
        </w:rPr>
        <w:t xml:space="preserve">об окончании строительства, реконструкции объекта капитального строительств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расположенный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(л.д. 1-2).      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26 марта 2021 года первым заместителем министра </w:t>
      </w:r>
      <w:r>
        <w:rPr>
          <w:color w:val="000000"/>
          <w:sz w:val="28"/>
          <w:szCs w:val="28"/>
          <w:lang w:val="ru-RU"/>
        </w:rPr>
        <w:t>жилищной политики и государственного строительного надзора Республики Крым издан приказ о проведении проверки законченного строительством объекта капитального строительства юридического лица – Реконструкция магазина «Торговый центр Бахчисарай» (л.д. 3-8)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проведения проверки юридического лица установлено, что на объекте капитального строительства не завершены работы по монтажу лифтового оборудования и не в полном объеме представлены документы, предусмотренные приложением 23 Административного регламента осуществления регионального государственного строительного надзора на территории Республики Крым, необходимые для проведения проверки законченного строительством объекта капитального строительства, о чем составлен акт проверки от 05 апреля 2021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(л.д. 11-23)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извещение об окончании строительства, реконструкции объекта капитального строительства </w:t>
      </w:r>
      <w:r>
        <w:rPr>
          <w:sz w:val="28"/>
          <w:szCs w:val="28"/>
          <w:lang w:val="ru-RU"/>
        </w:rPr>
        <w:t>ООО «ТЦ Бахчисарай» содержит искаженные сведения относительно фактического окончания строительства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Данные действия юридического лица образуют состав административного правонарушения, предусмотренного ст. 19.7 КоАП РФ, а </w:t>
      </w:r>
      <w:r>
        <w:rPr>
          <w:color w:val="000000"/>
          <w:sz w:val="28"/>
          <w:szCs w:val="28"/>
          <w:lang w:val="ru-RU"/>
        </w:rPr>
        <w:t xml:space="preserve">именно: представление в государственный орган, осуществляющий государственный надзор, сведений, представление которых предусмотрено законом и необходимо для осуществления этим органом его законной деятельности в искаженном виде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статьей 6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4 статьи 8.28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статьей 8.3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8.4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4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14.2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4.46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lang w:val="ru-RU"/>
          </w:rPr>
          <w:t>статьями 19.7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lang w:val="ru-RU"/>
          </w:rPr>
          <w:t>19.7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lang w:val="ru-RU"/>
          </w:rPr>
          <w:t>19.7.2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lang w:val="ru-RU"/>
          </w:rPr>
          <w:t>19.7.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lang w:val="ru-RU"/>
          </w:rPr>
          <w:t>19.7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  <w:lang w:val="ru-RU"/>
          </w:rPr>
          <w:t>19.7.5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  <w:lang w:val="ru-RU"/>
          </w:rPr>
          <w:t>19.7.5-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9.7.5-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9.7.5-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lang w:val="ru-RU"/>
          </w:rPr>
          <w:t>статьями 19.7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lang w:val="ru-RU"/>
          </w:rPr>
          <w:t>19.7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lang w:val="ru-RU"/>
          </w:rPr>
          <w:t>19.7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lang w:val="ru-RU"/>
          </w:rPr>
          <w:t>19.7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5">
        <w:r>
          <w:rPr>
            <w:rStyle w:val="InternetLink"/>
            <w:color w:val="000000"/>
            <w:sz w:val="28"/>
            <w:szCs w:val="28"/>
            <w:lang w:val="ru-RU"/>
          </w:rPr>
          <w:t>19.7.1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lang w:val="ru-RU"/>
          </w:rPr>
          <w:t>19.7.1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lang w:val="ru-RU"/>
          </w:rPr>
          <w:t>19.7.1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  <w:lang w:val="ru-RU"/>
          </w:rPr>
          <w:t>19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lang w:val="ru-RU"/>
          </w:rPr>
          <w:t>19.8.3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на юридического лица в совершении указанного правонарушения,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ind w:left="-284" w:right="140" w:firstLine="567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 от 22 апреля 2021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в </w:t>
      </w:r>
      <w:r>
        <w:rPr>
          <w:color w:val="000000"/>
          <w:sz w:val="28"/>
          <w:szCs w:val="28"/>
          <w:lang w:val="ru-RU"/>
        </w:rPr>
        <w:t>присутствии защитника юридического лица (л.д. 29-31);</w:t>
      </w:r>
    </w:p>
    <w:p>
      <w:pPr>
        <w:pStyle w:val="Normal"/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извещением </w:t>
      </w:r>
      <w:r>
        <w:rPr>
          <w:sz w:val="28"/>
          <w:szCs w:val="28"/>
          <w:lang w:val="ru-RU"/>
        </w:rPr>
        <w:t>ООО «ТЦ Бахчисарай»</w:t>
      </w:r>
      <w:r>
        <w:rPr>
          <w:color w:val="000000"/>
          <w:sz w:val="28"/>
          <w:szCs w:val="28"/>
          <w:lang w:val="ru-RU"/>
        </w:rPr>
        <w:t xml:space="preserve"> об окончании строительства, реконструкции объекта капитального строительства  (л.д. 1-2);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иказом </w:t>
      </w:r>
      <w:r>
        <w:rPr>
          <w:sz w:val="28"/>
          <w:szCs w:val="28"/>
          <w:lang w:val="ru-RU"/>
        </w:rPr>
        <w:t xml:space="preserve">первого заместителя министра </w:t>
      </w:r>
      <w:r>
        <w:rPr>
          <w:color w:val="000000"/>
          <w:sz w:val="28"/>
          <w:szCs w:val="28"/>
          <w:lang w:val="ru-RU"/>
        </w:rPr>
        <w:t>жилищной политики и государственного строительного от 26 марта 2021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о проведении проверки объекта капитального строительства </w:t>
      </w:r>
      <w:r>
        <w:rPr>
          <w:sz w:val="28"/>
          <w:szCs w:val="28"/>
          <w:lang w:val="ru-RU"/>
        </w:rPr>
        <w:t>ООО «ТЦ Бахчисарай (л.д. 3-8);</w:t>
      </w:r>
    </w:p>
    <w:p>
      <w:pPr>
        <w:pStyle w:val="Normal"/>
        <w:ind w:left="-284" w:right="140" w:firstLine="567"/>
        <w:jc w:val="both"/>
        <w:rPr/>
      </w:pPr>
      <w:r>
        <w:rPr>
          <w:sz w:val="28"/>
          <w:szCs w:val="28"/>
          <w:lang w:val="ru-RU"/>
        </w:rPr>
        <w:t>- актом проверки органа государственного контроля (надзора) юридического лица от 05 апреля 2021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(л.д. 11-16);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тотаблицей к акту проверки (л.д. 17-23);</w:t>
      </w:r>
    </w:p>
    <w:p>
      <w:pPr>
        <w:pStyle w:val="Normal"/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- выпиской из ЕГРЮЛ о регистрации юридического лица – ООО «ТЦ Бахчисарай» (л.д. 40-50). 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выводов о недопустимости, недостаточности либо недостоверности доказательств, подтверждающих виновность юридического лица, а также о наличии неустранимых в этом сомнений, не имеется.</w:t>
      </w:r>
    </w:p>
    <w:p>
      <w:pPr>
        <w:pStyle w:val="Normal"/>
        <w:ind w:left="-284" w:right="140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10 КоАП РФ ю</w:t>
      </w:r>
      <w:r>
        <w:rPr>
          <w:sz w:val="28"/>
          <w:szCs w:val="28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</w:t>
      </w:r>
      <w:r>
        <w:rPr>
          <w:color w:val="000000"/>
          <w:sz w:val="28"/>
          <w:szCs w:val="28"/>
          <w:lang w:val="ru-RU"/>
        </w:rPr>
        <w:t xml:space="preserve">статьями </w:t>
      </w:r>
      <w:hyperlink r:id="rId40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</w:t>
      </w:r>
      <w:r>
        <w:rPr>
          <w:sz w:val="28"/>
          <w:szCs w:val="28"/>
          <w:lang w:val="ru-RU"/>
        </w:rPr>
        <w:t xml:space="preserve"> правонарушения, посягающего на общественные отношения, связанные с получением информации, необходимой для надлежащего осуществления </w:t>
      </w:r>
      <w:r>
        <w:rPr>
          <w:color w:val="000000"/>
          <w:sz w:val="28"/>
          <w:szCs w:val="28"/>
          <w:lang w:val="ru-RU"/>
        </w:rPr>
        <w:t xml:space="preserve">государственного строительного надзора, </w:t>
      </w:r>
      <w:r>
        <w:rPr>
          <w:sz w:val="28"/>
          <w:szCs w:val="28"/>
          <w:lang w:val="ru-RU"/>
        </w:rPr>
        <w:t xml:space="preserve">отсутствие сведений о привлечении юридического лица к административной ответственности ранее, степень общественной опасности правонарушения, 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, полагая, что назначенное наказание будет соразмерным допущенному правонарушению. 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назначения более строго вида административного наказания, предусмотренного санкцией ст. 19.7 КоАП РФ мировым судьей не установлено.</w:t>
      </w:r>
    </w:p>
    <w:p>
      <w:pPr>
        <w:pStyle w:val="Normal"/>
        <w:ind w:left="-284" w:right="140" w:firstLine="567"/>
        <w:jc w:val="both"/>
        <w:rPr/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давности привлечения ООО «ТЦ Бахчисарай» к административной ответственности, установленный ст. 4.5 КоАП РФ  не истек. 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284"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«Торговый центр Бахчисарай» признать виновным в совершении правонарушения, предусмотренного ст. 19.7 Кодекса Российской Федерации об административных правонарушениях и назначить  административное наказание в виде предупреждения. 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 xml:space="preserve">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41"/>
      <w:type w:val="nextPage"/>
      <w:pgSz w:w="11906" w:h="16838"/>
      <w:pgMar w:left="1701" w:right="851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2C97FF05044C8F45DB90FF2B762FFC97832895D7257E78D2E09DE4C80956D3880739A7F768409D154C6BB4258DA819988D53BA26D13M" TargetMode="External"/><Relationship Id="rId3" Type="http://schemas.openxmlformats.org/officeDocument/2006/relationships/hyperlink" Target="consultantplus://offline/ref=A5D2C97FF05044C8F45DB90FF2B762FFC97832895D7257E78D2E09DE4C80956D3880739C707E8409D154C6BB4258DA819988D53BA26D13M" TargetMode="External"/><Relationship Id="rId4" Type="http://schemas.openxmlformats.org/officeDocument/2006/relationships/hyperlink" Target="consultantplus://offline/ref=A5D2C97FF05044C8F45DB90FF2B762FFC97832895D7257E78D2E09DE4C80956D3880739C707E8409D154C6BB4258DA819988D53BA26D13M" TargetMode="External"/><Relationship Id="rId5" Type="http://schemas.openxmlformats.org/officeDocument/2006/relationships/hyperlink" Target="consultantplus://offline/ref=D94E4D779DFE7DAF7C86A3C0E5A34E307946D898FBBE883582A2CD38287CF99D363A89B63D2FB6EF23486C689BE6FFF15B4649B897489C08mF2CM" TargetMode="External"/><Relationship Id="rId6" Type="http://schemas.openxmlformats.org/officeDocument/2006/relationships/hyperlink" Target="consultantplus://offline/ref=FA36226D4B4B8B42ACF1DD9432BC4E7370BC0E684ED4FD8BD40B47A324E473A7DF6C011A6D7737549F58F9798A7D1069182C078EDA31E54Db15FM" TargetMode="External"/><Relationship Id="rId7" Type="http://schemas.openxmlformats.org/officeDocument/2006/relationships/hyperlink" Target="consultantplus://offline/ref=68E53F04718F3FE184664584AFEA8E8132D8899AB2890EAEA40BEE0672DB75BA7270992AECBF93FB721191A58B4B6EC4BDD6A6CCACE1BD5BM" TargetMode="External"/><Relationship Id="rId8" Type="http://schemas.openxmlformats.org/officeDocument/2006/relationships/hyperlink" Target="consultantplus://offline/ref=C91763CF386067CD1F486B5D8AC434863EF04EFB06AC3CFC4A5E0BE512B204E981C113F571526752C64879C9454BA8DC0DD363F48B87163Ap166M" TargetMode="External"/><Relationship Id="rId9" Type="http://schemas.openxmlformats.org/officeDocument/2006/relationships/hyperlink" Target="consultantplus://offline/ref=7DFEF85F22D993E4FA3092AD2CBC08D9FC5C45BDFE64C0E9ECE01208124101AD91DD5C6B6320AFFD296CBFEADFEB5D97C911BDD067A877M" TargetMode="External"/><Relationship Id="rId10" Type="http://schemas.openxmlformats.org/officeDocument/2006/relationships/hyperlink" Target="consultantplus://offline/ref=7DFEF85F22D993E4FA3092AD2CBC08D9FC5C45BDFE64C0E9ECE01208124101AD91DD5C6B6323AFFD296CBFEADFEB5D97C911BDD067A877M" TargetMode="External"/><Relationship Id="rId11" Type="http://schemas.openxmlformats.org/officeDocument/2006/relationships/hyperlink" Target="consultantplus://offline/ref=354D0948B8D84B881CE1E812A494ABC495AA412F268B1B44C4B8479401B86F8AD5A8A1C69CCC88B60803FB9225847591D210CFB391F9PEMFN" TargetMode="External"/><Relationship Id="rId12" Type="http://schemas.openxmlformats.org/officeDocument/2006/relationships/hyperlink" Target="consultantplus://offline/ref=354D0948B8D84B881CE1E812A494ABC495AA412F268B1B44C4B8479401B86F8AD5A8A1C099CA8DB60803FB9225847591D210CFB391F9PEMFN" TargetMode="External"/><Relationship Id="rId13" Type="http://schemas.openxmlformats.org/officeDocument/2006/relationships/hyperlink" Target="consultantplus://offline/ref=354D0948B8D84B881CE1E812A494ABC495AA412F268B1B44C4B8479401B86F8AD5A8A1C09DCE8FB60803FB9225847591D210CFB391F9PEMFN" TargetMode="External"/><Relationship Id="rId14" Type="http://schemas.openxmlformats.org/officeDocument/2006/relationships/hyperlink" Target="consultantplus://offline/ref=354D0948B8D84B881CE1E812A494ABC495AA412F268B1B44C4B8479401B86F8AD5A8A1C09DCE81B60803FB9225847591D210CFB391F9PEMFN" TargetMode="External"/><Relationship Id="rId15" Type="http://schemas.openxmlformats.org/officeDocument/2006/relationships/hyperlink" Target="consultantplus://offline/ref=354D0948B8D84B881CE1E812A494ABC495AA412F268B1B44C4B8479401B86F8AD5A8A1C09DC18BB60803FB9225847591D210CFB391F9PEMFN" TargetMode="External"/><Relationship Id="rId16" Type="http://schemas.openxmlformats.org/officeDocument/2006/relationships/hyperlink" Target="consultantplus://offline/ref=354D0948B8D84B881CE1E812A494ABC495AA412F268B1B44C4B8479401B86F8AD5A8A1C29DCD89B60803FB9225847591D210CFB391F9PEMFN" TargetMode="External"/><Relationship Id="rId17" Type="http://schemas.openxmlformats.org/officeDocument/2006/relationships/hyperlink" Target="consultantplus://offline/ref=354D0948B8D84B881CE1E812A494ABC495AA412F268B1B44C4B8479401B86F8AD5A8A1CD93CD8BB60803FB9225847591D210CFB391F9PEMFN" TargetMode="External"/><Relationship Id="rId18" Type="http://schemas.openxmlformats.org/officeDocument/2006/relationships/hyperlink" Target="consultantplus://offline/ref=354D0948B8D84B881CE1E812A494ABC495AA412F268B1B44C4B8479401B86F8AD5A8A1C299C08CB60803FB9225847591D210CFB391F9PEMFN" TargetMode="External"/><Relationship Id="rId19" Type="http://schemas.openxmlformats.org/officeDocument/2006/relationships/hyperlink" Target="consultantplus://offline/ref=354D0948B8D84B881CE1E812A494ABC495AA412F268B1B44C4B8479401B86F8AD5A8A1C099CA8DB60803FB9225847591D210CFB391F9PEMFN" TargetMode="External"/><Relationship Id="rId20" Type="http://schemas.openxmlformats.org/officeDocument/2006/relationships/hyperlink" Target="consultantplus://offline/ref=354D0948B8D84B881CE1E812A494ABC495AA412F268B1B44C4B8479401B86F8AD5A8A1C79BCE80B60803FB9225847591D210CFB391F9PEMFN" TargetMode="External"/><Relationship Id="rId21" Type="http://schemas.openxmlformats.org/officeDocument/2006/relationships/hyperlink" Target="consultantplus://offline/ref=354D0948B8D84B881CE1E812A494ABC495AA412F268B1B44C4B8479401B86F8AD5A8A1C293CE81B60803FB9225847591D210CFB391F9PEMFN" TargetMode="External"/><Relationship Id="rId22" Type="http://schemas.openxmlformats.org/officeDocument/2006/relationships/hyperlink" Target="consultantplus://offline/ref=354D0948B8D84B881CE1E812A494ABC495AA412F268B1B44C4B8479401B86F8AD5A8A1C293C183E90D16EACA2986688FD408D3B193PFMAN" TargetMode="External"/><Relationship Id="rId23" Type="http://schemas.openxmlformats.org/officeDocument/2006/relationships/hyperlink" Target="consultantplus://offline/ref=354D0948B8D84B881CE1E812A494ABC495AA412F268B1B44C4B8479401B86F8AD5A8A1C49BCC8BB60803FB9225847591D210CFB391F9PEMFN" TargetMode="External"/><Relationship Id="rId24" Type="http://schemas.openxmlformats.org/officeDocument/2006/relationships/hyperlink" Target="consultantplus://offline/ref=354D0948B8D84B881CE1E812A494ABC495AA412F268B1B44C4B8479401B86F8AD5A8A1C099CE8CB60803FB9225847591D210CFB391F9PEMFN" TargetMode="External"/><Relationship Id="rId25" Type="http://schemas.openxmlformats.org/officeDocument/2006/relationships/hyperlink" Target="consultantplus://offline/ref=354D0948B8D84B881CE1E812A494ABC495AA412F268B1B44C4B8479401B86F8AD5A8A1C499C08BB60803FB9225847591D210CFB391F9PEMFN" TargetMode="External"/><Relationship Id="rId26" Type="http://schemas.openxmlformats.org/officeDocument/2006/relationships/hyperlink" Target="consultantplus://offline/ref=354D0948B8D84B881CE1E812A494ABC495AA412F268B1B44C4B8479401B86F8AD5A8A1C79ACF8DB60803FB9225847591D210CFB391F9PEMFN" TargetMode="External"/><Relationship Id="rId27" Type="http://schemas.openxmlformats.org/officeDocument/2006/relationships/hyperlink" Target="consultantplus://offline/ref=354D0948B8D84B881CE1E812A494ABC495AA412F268B1B44C4B8479401B86F8AD5A8A1C799CA88B60803FB9225847591D210CFB391F9PEMFN" TargetMode="External"/><Relationship Id="rId28" Type="http://schemas.openxmlformats.org/officeDocument/2006/relationships/hyperlink" Target="consultantplus://offline/ref=354D0948B8D84B881CE1E812A494ABC495AA412F268B1B44C4B8479401B86F8AD5A8A1C693C989B60803FB9225847591D210CFB391F9PEMFN" TargetMode="External"/><Relationship Id="rId29" Type="http://schemas.openxmlformats.org/officeDocument/2006/relationships/hyperlink" Target="consultantplus://offline/ref=354D0948B8D84B881CE1E812A494ABC495AA412F268B1B44C4B8479401B86F8AD5A8A1CC98C88CB60803FB9225847591D210CFB391F9PEMFN" TargetMode="External"/><Relationship Id="rId30" Type="http://schemas.openxmlformats.org/officeDocument/2006/relationships/hyperlink" Target="consultantplus://offline/ref=354D0948B8D84B881CE1E812A494ABC495AA412F268B1B44C4B8479401B86F8AD5A8A1CC98CB8AB60803FB9225847591D210CFB391F9PEMFN" TargetMode="External"/><Relationship Id="rId31" Type="http://schemas.openxmlformats.org/officeDocument/2006/relationships/hyperlink" Target="consultantplus://offline/ref=354D0948B8D84B881CE1E812A494ABC495AA412F268B1B44C4B8479401B86F8AD5A8A1C693C88EB60803FB9225847591D210CFB391F9PEMFN" TargetMode="External"/><Relationship Id="rId32" Type="http://schemas.openxmlformats.org/officeDocument/2006/relationships/hyperlink" Target="consultantplus://offline/ref=354D0948B8D84B881CE1E812A494ABC495AA412F268B1B44C4B8479401B86F8AD5A8A1C19CC98AB60803FB9225847591D210CFB391F9PEMFN" TargetMode="External"/><Relationship Id="rId33" Type="http://schemas.openxmlformats.org/officeDocument/2006/relationships/hyperlink" Target="consultantplus://offline/ref=354D0948B8D84B881CE1E812A494ABC495AA412F268B1B44C4B8479401B86F8AD5A8A1C09BC081B60803FB9225847591D210CFB391F9PEMFN" TargetMode="External"/><Relationship Id="rId34" Type="http://schemas.openxmlformats.org/officeDocument/2006/relationships/hyperlink" Target="consultantplus://offline/ref=354D0948B8D84B881CE1E812A494ABC495AA412F268B1B44C4B8479401B86F8AD5A8A1C39CCD8FB60803FB9225847591D210CFB391F9PEMFN" TargetMode="External"/><Relationship Id="rId35" Type="http://schemas.openxmlformats.org/officeDocument/2006/relationships/hyperlink" Target="consultantplus://offline/ref=354D0948B8D84B881CE1E812A494ABC495AA412F268B1B44C4B8479401B86F8AD5A8A1C29DCB8AB60803FB9225847591D210CFB391F9PEMFN" TargetMode="External"/><Relationship Id="rId36" Type="http://schemas.openxmlformats.org/officeDocument/2006/relationships/hyperlink" Target="consultantplus://offline/ref=354D0948B8D84B881CE1E812A494ABC495AA412F268B1B44C4B8479401B86F8AD5A8A1CD9ACC8FB60803FB9225847591D210CFB391F9PEMFN" TargetMode="External"/><Relationship Id="rId37" Type="http://schemas.openxmlformats.org/officeDocument/2006/relationships/hyperlink" Target="consultantplus://offline/ref=354D0948B8D84B881CE1E812A494ABC495AA412F268B1B44C4B8479401B86F8AD5A8A1CC9FC08BB60803FB9225847591D210CFB391F9PEMFN" TargetMode="External"/><Relationship Id="rId38" Type="http://schemas.openxmlformats.org/officeDocument/2006/relationships/hyperlink" Target="consultantplus://offline/ref=354D0948B8D84B881CE1E812A494ABC495AA412F268B1B44C4B8479401B86F8AD5A8A1C49BC88EBF5B59EB966CD07B8ED108D1B78FF9EE86P6MEN" TargetMode="External"/><Relationship Id="rId39" Type="http://schemas.openxmlformats.org/officeDocument/2006/relationships/hyperlink" Target="consultantplus://offline/ref=354D0948B8D84B881CE1E812A494ABC495AA412F268B1B44C4B8479401B86F8AD5A8A1C09FCB8FB60803FB9225847591D210CFB391F9PEMFN" TargetMode="External"/><Relationship Id="rId40" Type="http://schemas.openxmlformats.org/officeDocument/2006/relationships/hyperlink" Target="consultantplus://offline/ref=9C51DF6B3737BCB03CCD60B20EE3D3C6FBBF43F9CB86DF9A357DD9CB570E2F3CA9B7D29E26F0B56FtAZCQ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