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8/20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4 июл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, 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Водачкория Дмитрия Валерьевича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ачкория Д.В., являясь должностным лицом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 не предоставил  налоговому органу – ИФНС России по г. Симферополю в установленный законодательством о налогах и сборах срок налоговый расчет суммы налога на доходы физических лиц, исчисленных и удержанных налоговых агентов (форма 6-НДФЛ) за полугодие 2017 года (форма по КНД 1151099). Предельный срок предоставления отчетности – 31 июля 2017 года, фактически документы предоставлены 03 августа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чкория Д.В. при рассмотрении данного дела мировым судьей  свою вину в совершении вменяемого правонарушения признал в полном объеме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Водачкория Д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7 июня 2018 года №</w:t>
      </w:r>
      <w:r>
        <w:rPr/>
        <w:t>&lt;данные изъяты&gt;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03 октября 2017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м выявлено несвоевременное предоставление Водачкория Д.В. сведений, необходимых для осуществления налогового контроля, а также выпиской из ЕГРЮЛ, в которой указаны сведения, подтверждающие полномочия Водачкория Д.В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й период</w:t>
        </w:r>
      </w:hyperlink>
      <w:r>
        <w:rPr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</w:t>
        </w:r>
      </w:hyperlink>
      <w:r>
        <w:rPr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Водачкория Д.В. </w:t>
      </w:r>
      <w:r>
        <w:rPr>
          <w:color w:val="000000"/>
          <w:sz w:val="28"/>
          <w:szCs w:val="28"/>
          <w:lang w:val="ru-RU"/>
        </w:rPr>
        <w:t xml:space="preserve">предоставлены в нарушение сроков, установленных Налоговым кодексом Российской Федерац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Водачкория Д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Водачкория Д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ачкория Дмитрия Вале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178/20/2018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