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83/20/2020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7 июл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ья судебного участка №20 Центрального судебного района г. Симферополь (Центральный район городского округа Симферополя) Республики Крым,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прокурора – Сердюка А.А., лица, в отношении которого ведется производство по делу об административном правонарушении – Бессоновой И.В.,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ессоновой Ирины Владимировны,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года рождения, уроженк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гражданки Российской Федерации, состоящей в должност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в зарегистрированном браке не состоящей, несовершеннолетних детей не имеющей, зарегистрированной и проживающей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ч.2 ст. 13.19.2 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Бессонова И.В., состоя в должност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и, являясь ответственным лицом за своевременное и достоверное размещение информации, предусмотренной ст. 6 Федерального закона от 21.07.2014 № 209-ФЗ «О государственной информационной системе жилищно-коммунального хозяйства», по состоянию на 29 мая 2020 года на официальном сайте Государственной информационной системы жилищно-коммунального хозяйства не разместила следующие сведения: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информацию об объектах государственного учета жилищного фонда, включая их технические характеристики и состояние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формацию о перечне предоставляемых коммунальных услуг в многоквартирные дома, жилые дома, оказываемых услуг, выполняемых работ по управлению многоквартирным домом, выполняемых работ по содержанию и текущему ремонту общего имущества в многоквартирном доме, об их объеме,   о качестве и периодичности (сроках) их предоставления, оказания, выполнения и стоимости  указанных услуг, работ, а также соответствующие договоры на предоставление и оказание таких услуг и (или) выполнение таких работ;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>- информацию об объеме, о качестве коммунальных услуг, предоставленных  собственникам и пользователям помещений в многоквартирных домах и жилых домов, а также о случаях несоблюдения установленных параметров качества таких услуг, в том числе информации о фактах и количественных значениях отклонений от параметров качества предоставленных услуг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о приборах учета, используемых для определения объема коммунальных услуг, предоставленных собственникам и пользователям помещений в многоквартирных домах и жилых домов, и об использовании показаний этих приборов при расчете стоимости таких услуг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о перерывах в представлении коммунальных услуг, приостановлении или ограничении предоставленных коммунальных услуг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о размере платы за жилое помещение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о размере платы за содержание жилого помещения, установленном по результатам открытого конкурса по отбору управляющей организации для управления многоквартирным домом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>- информацию о состоянии расчетов управляющей организации, кооператива с ресурсоснабжающими организациями,  информацию о состоянии расчетов управляющей организации, кооператива  с потребителями коммунальных услуг, а также информацию о состоянии расчетов управляющей организации, кооператива за жилое помещение с собственниками и пользователями помещений в многоквартирных домах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информацию о состоянии расчетов управляющей организации, кооператива с лицами, осуществляющими оказание услуг и (или) выполнение работ по содержанию, текущему и капитальному ремонту общего имущества в многоквартирном доме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о состоянии расчетов управляющей организации, кооператива с региональным оператором по обращению с твердыми коммунальными отходами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>- информацию, подлежащую размещению кооперативами, в случае, если они являются владельцами специального счета, открытого в целях формирования фонда капитального ремонта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о выполнении работ (оказании услуг) по капитальному ремонту общего имущества в многоквартирном доме, выполняемых за счет дополнительных взносов, предназначенных для финансирования расходов на капитальный ремонт общего имущества в многоквартирном доме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формацию о лицевых счетах, присвоенных собственникам и пользователям жилых (нежилых) помещений в многоквартирном доме, жилых домов (домовладений) для внесения платы за жилое помещение и (или) коммунальные услуги;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об отчете кооператива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о договорах о предоставлении в пользование части общего имущества собственников помещений в многоквартирном доме, о лицах, заключивших такие договоры от имени собственников помещений в многоквартирном доме, а также документы, подтверждающие полномочия указанных лиц заключать такие договоры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о энергосервисных  договорах (контрактах)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о проведении общего собрания собственников помещений в многоквартирном доме, общего собрания членов по вопросам, поставленным на голосование, в случае если управляющая организация, товарищество или кооператив является инициатором проведения такого собрания либо участвует в организации такого собрания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об ответах на обращения по вопросам жилищно-коммунального хозяйства, поступивших в кооператив, с использованием системы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>Бесонова И.В. п</w:t>
      </w:r>
      <w:r>
        <w:rPr>
          <w:color w:val="000000"/>
          <w:sz w:val="28"/>
          <w:szCs w:val="28"/>
          <w:lang w:val="ru-RU"/>
        </w:rPr>
        <w:t xml:space="preserve">ри рассмотрении данного дела мировым судьей 07 июля 2020 года свою вину в совершении вменяемого правонарушение не оспаривала, в содеянном раскаялась. Просила учесть, что выявленные нарушения возникли еще до того момента, когда она вступила в должность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. При этом у нее длительное время отсутствовал электронный ключ для входа в систему ГИС ЖКХ. Более того в период с конца марта 2020 года по май 2020 года  на территории Республики Крым действовали ограничительные меры в связи с коронавирусной инфекцией. В настоящее время выявленные нарушению ею устраняются, необходимые сведения вносятся в систему.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Бессоновой И.В, мнение прокурора, исследовав материалы дела, мировой судья приходит к следующему выводу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 регулирует </w:t>
      </w:r>
      <w:r>
        <w:rPr>
          <w:color w:val="000000"/>
          <w:sz w:val="28"/>
          <w:szCs w:val="28"/>
          <w:lang w:val="ru-RU"/>
        </w:rPr>
        <w:t>Федеральный закон от 21.07.2014 № 209-ФЗ «О государственной информационной системе жилищно-коммунального хозяйства»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 силу п.1 ст. 2 указанного Закона </w:t>
      </w:r>
      <w:r>
        <w:rPr>
          <w:sz w:val="28"/>
          <w:szCs w:val="28"/>
          <w:lang w:val="ru-RU"/>
        </w:rPr>
        <w:t>государственная информационная система жилищно-коммунального хозяйства (далее - система) -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тьей 6 этого же Закона установлены виды информации, которые должны размещаться в системе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п. 18 ст. 7 Федерального закона от 21.07.2014 № 209-ФЗ  л</w:t>
      </w:r>
      <w:r>
        <w:rPr>
          <w:sz w:val="28"/>
          <w:szCs w:val="28"/>
          <w:lang w:val="ru-RU"/>
        </w:rPr>
        <w:t xml:space="preserve">ица, осуществляющие деятельность по оказанию услуг по управлению </w:t>
      </w:r>
      <w:r>
        <w:rPr>
          <w:color w:val="000000"/>
          <w:sz w:val="28"/>
          <w:szCs w:val="28"/>
          <w:lang w:val="ru-RU"/>
        </w:rPr>
        <w:t xml:space="preserve">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ми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21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2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28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3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35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40 части 1 статьи 6</w:t>
        </w:r>
      </w:hyperlink>
      <w:r>
        <w:rPr>
          <w:color w:val="000000"/>
          <w:sz w:val="28"/>
          <w:szCs w:val="28"/>
          <w:lang w:val="ru-RU"/>
        </w:rPr>
        <w:t xml:space="preserve"> настоящего Федерального закона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</w:t>
      </w:r>
      <w:r>
        <w:rPr>
          <w:sz w:val="28"/>
          <w:szCs w:val="28"/>
          <w:lang w:val="ru-RU"/>
        </w:rPr>
        <w:t xml:space="preserve">оставщиков информации размещать в системе информацию, предусмотренную </w:t>
      </w:r>
      <w:r>
        <w:rPr>
          <w:color w:val="000000"/>
          <w:sz w:val="28"/>
          <w:szCs w:val="28"/>
          <w:lang w:val="ru-RU"/>
        </w:rPr>
        <w:t>Федеральным законом от 21.07.2014 № 209-ФЗ</w:t>
      </w:r>
      <w:r>
        <w:rPr>
          <w:sz w:val="28"/>
          <w:szCs w:val="28"/>
          <w:lang w:val="ru-RU"/>
        </w:rPr>
        <w:t xml:space="preserve">, обеспечивать ее полноту, достоверность, актуальность и своевременность ее размещения в системе установлена ст. 8 </w:t>
      </w:r>
      <w:r>
        <w:rPr>
          <w:color w:val="000000"/>
          <w:sz w:val="28"/>
          <w:szCs w:val="28"/>
          <w:lang w:val="ru-RU"/>
        </w:rPr>
        <w:t>Федерального закона от 21.07.2014 № 209-ФЗ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став, </w:t>
      </w:r>
      <w:r>
        <w:rPr>
          <w:sz w:val="28"/>
          <w:szCs w:val="28"/>
          <w:lang w:val="ru-RU"/>
        </w:rPr>
        <w:t>сроки и периодичность размещения информации поставщиками информации в государственной информационной системе жилищно-коммунального хозяйства утверждены совместным Приказом Минкомсвязи России № 74, Минстроя России № 114/пр от 29.02.2016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Как установлено мировым судьей, Бессонова И.В., являясь должностным  ответственным за своевременное и достоверное размещение информации, предусмотренной ст.6 Федерального закона от 21.07.2014 № 209-ФЗ «О государственной информационной системе жилищно-коммунального хозяйства» по состоянию на 29 мая 2020 года не разместила в полном объеме</w:t>
      </w:r>
      <w:r>
        <w:rPr>
          <w:sz w:val="28"/>
          <w:szCs w:val="28"/>
          <w:lang w:val="ru-RU"/>
        </w:rPr>
        <w:t xml:space="preserve"> в соответствии с законодательством Российской Федерации в государственной информационной системе жилищно-коммунального хозяйства соответствующую информацию, чем совершила правонарушение, предусмотренное ч.2 ст. 13.19.2 КоАП РФ, а именно: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 лицами, осуществляющими деятельность по управлению многоквартирными дома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указанного административного правонарушения, помимо признания вины самой Бессоновой И.В., также подтверждается совокупностью исследованных доказательств, а именно: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от 03 июн 2020 года о возбуждении дела об административном правонарушении, составленным компетентным лицом  в соответствие с требованиями ст.28.2 КоАП РФ;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- свидетельством о государственной регистрации </w:t>
      </w:r>
      <w:r>
        <w:rPr/>
        <w:t>&lt;данные изъяты&gt;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листом записи ЕГРЮЛ от 05 августа 2019 года, в котором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значится Бессонова И.В.;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щего собрания членов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от 29 июля 2019 года №2 об избрании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Бессонову И.В.;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- уставом </w:t>
      </w:r>
      <w:r>
        <w:rPr/>
        <w:t>&lt;данные изъяты&gt;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- скриншотами ГИС ЖКХ о размещении сведений в указанной системе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на момент выявления правонарушения;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- докладной запиской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</w:t>
      </w:r>
      <w:r>
        <w:rPr/>
        <w:t>&lt;</w:t>
      </w:r>
      <w:r>
        <w:rPr>
          <w:lang w:val="ru-RU"/>
        </w:rPr>
        <w:t>ФИО</w:t>
      </w:r>
      <w:r>
        <w:rPr/>
        <w:t>&gt;</w:t>
      </w:r>
      <w:r>
        <w:rPr>
          <w:sz w:val="28"/>
          <w:szCs w:val="28"/>
          <w:lang w:val="ru-RU"/>
        </w:rPr>
        <w:t xml:space="preserve"> от 29 мая 2020 года.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 Бессоновой И.В. в соответствии со ст. 4.2 КоАП РФ являются признание вины и искреннее  раскаяние лица, совершившего административное правонарушение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Бессоновой И.В.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, связанные с функционированием государственной информационной системы жилищно-коммунального хозяйства (ГИС ЖКХ), </w:t>
      </w:r>
      <w:r>
        <w:rPr>
          <w:color w:val="000000"/>
          <w:sz w:val="28"/>
          <w:szCs w:val="28"/>
          <w:lang w:val="ru-RU"/>
        </w:rPr>
        <w:t xml:space="preserve">степень его общественной опасности, личность Бесоновой И.В., впервые привлекающейся к административной ответственности, ее отношение к содеянному, наличие смягчающих ответственность обстоятельств, а также отсутствие обстоятельств, в соответствие со 4.3 КоАП РФ, отягчающих административную ответственность.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>Санкцией  ч.2 ст. 13.19.2 КоАП РФ предусмотрено административное наказание для должностных лиц в виде предупреждения или наложение административного штрафа в размере от пяти тысяч до десяти тысяч рублей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изложенные выше обстоятельства,</w:t>
      </w:r>
      <w:r>
        <w:rPr>
          <w:color w:val="000000"/>
          <w:sz w:val="28"/>
          <w:szCs w:val="28"/>
          <w:lang w:val="ru-RU"/>
        </w:rPr>
        <w:t xml:space="preserve"> мировой судья считает, что имеются основания для назначения Бессоновой И.В. в соответствии с положениями ч.3.5 ст. 4.1 КоАП РФ минимального наказания в виде предупреждения, которо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Бессоновой И.В. 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Бессонову Ирину Владимировну признать виновной в совершении правонарушения, предусмотренного ч.2 ст. 13.19.2 Кодекса Российской Федерации об административных правонарушениях и назначить ей административное наказание </w:t>
      </w:r>
      <w:r>
        <w:rPr>
          <w:sz w:val="28"/>
          <w:szCs w:val="28"/>
          <w:lang w:val="ru-RU"/>
        </w:rPr>
        <w:t>в виде предупрежде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0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А.Н. Ляхович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52CB1F70DA99B162D97F4ACC069662D6953FDA8AA532907236A85D3DE33872564DD18192A477922F70FF2D94C432844C8F24CEB4B1A2A0EQ5O" TargetMode="External"/><Relationship Id="rId3" Type="http://schemas.openxmlformats.org/officeDocument/2006/relationships/hyperlink" Target="consultantplus://offline/ref=EC952CB1F70DA99B162D97F4ACC069662D6953FDA8AA532907236A85D3DE33872564DD18192A477923F70FF2D94C432844C8F24CEB4B1A2A0EQ5O" TargetMode="External"/><Relationship Id="rId4" Type="http://schemas.openxmlformats.org/officeDocument/2006/relationships/hyperlink" Target="consultantplus://offline/ref=EC952CB1F70DA99B162D97F4ACC069662D6953FDA8AA532907236A85D3DE33872564DD18192A477825F70FF2D94C432844C8F24CEB4B1A2A0EQ5O" TargetMode="External"/><Relationship Id="rId5" Type="http://schemas.openxmlformats.org/officeDocument/2006/relationships/hyperlink" Target="consultantplus://offline/ref=EC952CB1F70DA99B162D97F4ACC069662D6953FDA8AA532907236A85D3DE33872564DD18192A477826F70FF2D94C432844C8F24CEB4B1A2A0EQ5O" TargetMode="External"/><Relationship Id="rId6" Type="http://schemas.openxmlformats.org/officeDocument/2006/relationships/hyperlink" Target="consultantplus://offline/ref=EC952CB1F70DA99B162D97F4ACC069662D6953FDA8AA532907236A85D3DE33872564DD18192A477B22F70FF2D94C432844C8F24CEB4B1A2A0EQ5O" TargetMode="External"/><Relationship Id="rId7" Type="http://schemas.openxmlformats.org/officeDocument/2006/relationships/hyperlink" Target="consultantplus://offline/ref=EC952CB1F70DA99B162D97F4ACC069662D6953FDA8AA532907236A85D3DE33872564DD18192A477A24F70FF2D94C432844C8F24CEB4B1A2A0EQ5O" TargetMode="External"/><Relationship Id="rId8" Type="http://schemas.openxmlformats.org/officeDocument/2006/relationships/hyperlink" Target="consultantplus://offline/ref=EC952CB1F70DA99B162D97F4ACC069662D6953FDA8AA532907236A85D3DE33872564DD18192A477A27F70FF2D94C432844C8F24CEB4B1A2A0EQ5O" TargetMode="External"/><Relationship Id="rId9" Type="http://schemas.openxmlformats.org/officeDocument/2006/relationships/hyperlink" Target="consultantplus://offline/ref=EC952CB1F70DA99B162D97F4ACC069662D6953FDA8AA532907236A85D3DE33872564DD18192A477A2CF70FF2D94C432844C8F24CEB4B1A2A0EQ5O" TargetMode="External"/><Relationship Id="rId10" Type="http://schemas.openxmlformats.org/officeDocument/2006/relationships/hyperlink" Target="consultantplus://offline/ref=EC952CB1F70DA99B162D97F4ACC069662D6953FDA8AA532907236A85D3DE33872564DD18192A477524F70FF2D94C432844C8F24CEB4B1A2A0EQ5O" TargetMode="External"/><Relationship Id="rId11" Type="http://schemas.openxmlformats.org/officeDocument/2006/relationships/hyperlink" Target="consultantplus://offline/ref=EC952CB1F70DA99B162D97F4ACC069662D6953FDA8AA532907236A85D3DE33872564DD18192A477521F70FF2D94C432844C8F24CEB4B1A2A0EQ5O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