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187/20/2021</w:t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29 июня 2021 года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полняющий обязанности мирового судьи судебного участка №20 Центрального судебного района г. Симферополь (Центральный район городского округа Симферополя) Республика Крым, мировой судья судебного участка №18 Центрального судебного района г. Симферополь (Центральный район городского округа Симферополя) Республика Крым – Ляхович А.Н.,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женджеруха Олега Владимировича,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 года рождения, уроженца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, гражданина Российской Федерации, паспорт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, состоящего  в должности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, зарегистрированного и проживающего по адресу: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женджеруха О.В., являясь должностным лицом –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 (сокращенное наименование –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, расположенного по адресу: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>, не представил в ИФНС России по г. Симферополю в установленный законодательством о налогах и сборах срок налоговую декларацию по налогу на прибыль за 2019 год (форма по КНД 1151006)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редельный срок предоставления налоговой декларации на прибыль за 2019 год – не позднее 29 июня 2020 года. Фактически документы предоставлены 04 сентября 2020 года.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9 июня 2021 года Дженджеруха О.В. по вызову мирового судьи на рассмотрение дела об административном правонарушении не явился, о дате, времени и месте рассмотрения дела извещался надлежаще по зарегистрированному месту жительства (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>)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, что неявка Дженджеруха О.В. не препятствует всестороннему, полному, объективному и своевременному выяснению обстоятельств дела и разрешению в соответствии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язанность налогоплательщиков уплачивать законно установленные налоги предусмотрена п.1 ст. 23 НК РФ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илу п. 4 ст. 289 НК РФ н</w:t>
      </w:r>
      <w:r>
        <w:rPr>
          <w:color w:val="000000"/>
          <w:sz w:val="28"/>
          <w:szCs w:val="28"/>
        </w:rPr>
        <w:t>алоговые декларации (налоговые расчеты) по итогам налогового периода представляются налогоплательщиками (налоговыми агентами) не позднее 28 марта года, следующего за истекшим налоговым периодом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 с п. 3 Постановления Правительства РФ от 02.04.2020 №409 «О мерах по обеспечению устойчивого развития экономики» срок представления налогоплательщиками, налоговыми агентами налоговых деклараций (за исключением налоговых деклараций по налогу на добавленную стоимость), налоговых расчетов о суммах выплаченных иностранным организациям доходов и удержанных налогов, расчетов сумм налога на доходы физических лиц, исчисленных и удержанных налоговыми агентами, расчетов по авансовым платежам, бухгалтерской (финансовой) отчетности, срок подачи которых приходится на март - май 2020 года продлен на три месяца, соответственно, предельный срок предоставления декларации по налогу на прибыль за 2019 год перенесен на 29 июня 2020 года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налоговая декларация по налогу на прибыль за 2019 год (форма по КНД 1151006) Дженджеруха О.В. как должностным лицом в ИФНС России не была предоставлена в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ые действия Дженджеруха О.В. как должностного лица, образуют состав административного правонарушения, предусмотренного ст. 15.5 КоАП РФ, а именно: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Дженджеруха О.В. в совершении указанного правонарушения подтверждается установленными мировым судьей обстоятельствами по делу и исследованными доказательствами: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отоколом об административном правонарушении от 01 июня 2021 года №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, который составлен компетентным лицом в соответствии с требованиями ст.28.2 КоАП РФ (л.д. 1-4);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опией налоговой декларации по налогу на прибыль организаций за 2019 год (форма по КНД 1151006), датированной 04 сентября 2020 года (л.д. 16)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- копией квитанции о приеме налоговой декларации (расчета) в электронном виде, которой подтверждается факт поступления налоговой декларации в налоговый орган 04 сентября 2020 года (л.д. 17)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опией акта налоговой проверки от 16 декабря 2020 года №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, которым выявлено несвоевременное предоставление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 налоговой декларации по налогу на прибыль организаций за 2019 год (л.д. 19-20);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- копией протокола рассмотрения документов налоговой проверки от 17 февраля 2021 года (л.д. 24)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копией решения о привлечении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 к ответственности за совершение налогового правонарушения №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 (л.д.25-26)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- выпиской из ЕГРЮЛ, которой подтверждаются полномочия Дженджеруха О.В. (л.д. 28-29)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 мировой судья принимает во внимание характер совершенного правонарушения, посягающего на общественные отношения в сфере налогообложения и организации налогового контроля, степень его общественной опасности, личность виновного и его отношение к содеянному, а также отсутствие обстоятельств, в соответствии со ст.ст. 4.2, 4.3 КоАП РФ, смягчающих и отягчающих административную ответственность, и считает необходимым назначить Дженджеруха О.В. наказание в виде предупреждения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Срок давности привлечения Дженджеруха О.В. к административной ответственности, установленный ст. 4.5 КоАП РФ,  не истек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женджеруха Олега Владимировича признать виновным в совершении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20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43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