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88/20/2020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13 июля 2020 года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а Крым, мировой судья судебного участка №18 Центрального судебного района г. Симферополь (Центральный район городского округа Симферополя) Республика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ьева Виталия Анатольевича,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гражданина Российской Федерации, состоящего в должности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зарегистрированного и проживающе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ьев В.А., являясь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август 2019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13 июля 2020 года Воробьев В.А. по вызову мирового судьи на рассмотрение дела об административном правонарушении не явился, о дате, времени и месте рассмотрения дела извещался надлежаще, в материалах дела имеется конверт с судебной повесткой, направленный Воробьеву В.А. по зарегистрированному месту жительства (</w:t>
      </w:r>
      <w:r>
        <w:rPr/>
        <w:t>&lt;данные изъяты&gt;</w:t>
      </w:r>
      <w:r>
        <w:rPr>
          <w:sz w:val="28"/>
          <w:szCs w:val="28"/>
          <w:lang w:val="ru-RU"/>
        </w:rPr>
        <w:t>), и вернувшийся без вручения адресату за истечением срока хра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 лицо, в отношении которого ведется производство по делу, считается надлежаще извещенным о дате, времени и месте рассмотрения де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, что неявка Воробьева В.А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Воробьевым В.А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Воробьева В.А., как должностного лица образуют состав административного правонарушения, предусмотренного ст. 15.33.2 КоАП РФ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Воробьева В.А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09 июня 2020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; скриншотом ПК АРМ Приема УПФР г. Симферополя отчетности по форме СЗВ-М о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за август 2019 года, а также извещением по телекоммуникационной связи о доставке в УПФР г. Симферополя сведений от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13 октября 2019 года, которым подтверждается факт несвоевременного предоставлени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сведений, необходимых для ведения индивидуального (персонифицированного) учета в системе обязательного пенсионного страхования,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7 ноября 2019 года №</w:t>
      </w:r>
      <w:r>
        <w:rPr/>
        <w:t>&lt;данные изъяты&gt;</w:t>
      </w:r>
      <w:r>
        <w:rPr>
          <w:sz w:val="28"/>
          <w:szCs w:val="28"/>
          <w:lang w:val="ru-RU"/>
        </w:rPr>
        <w:t>, решением УПФР г. Симферополя от 14 января 2020 года №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о привлечении 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к ответственности, предусмотренной ч.3 ст. 17 Федерального закона от 01.04.1996 №27-ФЗ  «Об индивидуальном (персонифицированном) учете в системе обязательного пенсионного страхования», а также выпиской из ЕГРЮЛ, которой подтверждаются полномочия Воробьева В.А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установленный порядок в области обязательного пенсионного страхова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Воробьеву В.А. наказание в виде административного штрафа в пределах санкции ст. 15.33.2 КоАП РФ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color w:val="000000"/>
          <w:sz w:val="28"/>
          <w:szCs w:val="28"/>
          <w:lang w:val="ru-RU"/>
        </w:rPr>
        <w:t xml:space="preserve">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носится к категории микропредприятие, что подтверждено сведениями из Единого реестра субъектов малого и среднего предпринимательства о включении с 10 августа 2019 года данного общества в реестр, </w:t>
      </w:r>
      <w:r>
        <w:rPr>
          <w:sz w:val="28"/>
          <w:szCs w:val="28"/>
          <w:lang w:val="ru-RU"/>
        </w:rPr>
        <w:t xml:space="preserve">Воробьев В.А. является </w:t>
      </w:r>
      <w:r>
        <w:rPr/>
        <w:t>&lt;данные изъяты&gt;</w:t>
      </w:r>
      <w:r>
        <w:rPr>
          <w:sz w:val="28"/>
          <w:szCs w:val="28"/>
          <w:lang w:val="ru-RU"/>
        </w:rPr>
        <w:t xml:space="preserve">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>Срок давности привлечения Воробьева В.А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ьева Виталия Анатоль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Воробьеву Виталию Анатолье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20 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