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188/20/2021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ля 2021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шана Малека Абдул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гражданина Российской Федерации, паспор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ИНН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с т а н о в и л: </w:t>
      </w:r>
    </w:p>
    <w:p>
      <w:pPr>
        <w:pStyle w:val="Normal"/>
        <w:ind w:left="-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шан М.А., являясь должностным лицом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сумм налога на доходы физических лиц по форме 6-НДФЛ за 1 квартал 2020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ля 2021 года Рошан М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Рошану М.А. по зарегистрированному месту жительства (</w:t>
      </w:r>
      <w:r>
        <w:rPr/>
        <w:t>&lt;данные изъяты&gt;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Рошана М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</w:t>
      </w:r>
      <w:r>
        <w:rPr>
          <w:color w:val="000000"/>
          <w:sz w:val="28"/>
          <w:szCs w:val="28"/>
          <w:lang w:val="ru-RU"/>
        </w:rPr>
        <w:t>марта</w:t>
      </w:r>
      <w:r>
        <w:rPr>
          <w:color w:val="000000"/>
          <w:sz w:val="28"/>
          <w:szCs w:val="28"/>
        </w:rPr>
        <w:t xml:space="preserve"> года, следующего за истекшим налоговым период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Расчета сумм налога на доходы физических лиц, исчисленных и удержанных налоговым агентом (форма 6-НДФЛ) за 1 квартал 2020 года перенесен на 31 июля 2020 года. </w:t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Рошаном М.А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ошана М.А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19 ма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 xml:space="preserve">- копией Расчета сумм налога на доходы физических лиц, исчисленных и удержанных налоговым агентом (форма 6-НДФЛ), в котором указана дата его представления в налоговый орган – 14 октября 2020 года, и которым подтверждается факт несвоевременного предоставле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в налоговый орган сведений о доходах физических лиц по форме 6-НДФЛ за 1 квартал 2020 года 9л.д. 3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Расчета сумм налога на доходы физических лиц, исчисленных и удержанных налоговым агентом (форма 6-НДФЛ) (л.д. 4-5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Рошана М.А. (л.д.7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ешения налогового органа от 03 феврал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Расчета сумм налога на доходы физических лиц, исчисленных и удержанных налоговым агентом (форма 6-НДФЛ) (л.д.14).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Рошана М.А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Рошану М.А. наказание в виде административного штрафа в пределах санкции ч.1 ст. 15.6 КоАП РФ. </w:t>
      </w:r>
    </w:p>
    <w:p>
      <w:pPr>
        <w:pStyle w:val="Normal"/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/>
        <w:t>&lt;данные изъяты&gt;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Рошан М.А. является должностным лицом – </w:t>
      </w:r>
      <w:r>
        <w:rPr/>
        <w:t>&lt;данные изъяты&gt;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Рошану М.А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Рошана М.А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шана Малека Абду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Рошану Малеку Абдул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