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91/20/2020</w:t>
      </w:r>
    </w:p>
    <w:p>
      <w:pPr>
        <w:pStyle w:val="Normal"/>
        <w:numPr>
          <w:ilvl w:val="0"/>
          <w:numId w:val="0"/>
        </w:numPr>
        <w:ind w:left="-284"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284"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9 июля 2020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мирового судьи судья судебного участка №20 Центрального судебного района г. Симферополь (Центральный район городского округа Симферополя) Республики Крым, 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прокурора – Волковой А.Ю., лица, в отношении которого ведется производство по делу об административном правонарушении – Ермаковой Л.А.,   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рмаковой Лидии Анатольевны,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года рождения, уроженки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состоящей в должности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в зарегистрированном браке не состоящей, несовершеннолетних детей не имеющей, зарегистрированной и проживающей по адресу: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ч.4 ст. 14.3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284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141" w:firstLine="567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ind w:left="-284"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14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Ермакова Л.А., являясь </w:t>
      </w:r>
      <w:r>
        <w:rPr/>
        <w:t>&lt;данные изъяты&gt;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осуществляющим свою деятельность по адресу: </w:t>
      </w:r>
      <w:r>
        <w:rPr/>
        <w:t>&lt;данные изъяты&gt;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29 ноября 2019 года внесла в технический план объекта недвижимости, расположенного по адресу: </w:t>
      </w:r>
      <w:r>
        <w:rPr/>
        <w:t>&lt;данные изъяты&gt;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с кадастровым номером </w:t>
      </w:r>
      <w:r>
        <w:rPr/>
        <w:t>&lt;данные изъяты&gt;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заведомо ложные сведения в части данных о точках координат, что повлекло внесение недостоверных сведений в Единый государственный реестр недвижимости. При этом действия Ермаковой Л.А. не содержат уголовно-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284" w:right="14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Ермакова Л.А. </w:t>
      </w:r>
      <w:r>
        <w:rPr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 xml:space="preserve">ри рассмотрении данного дела мировым судьей 09 июля 2020 года свою вину в совершении вменяемого правонарушение не оспаривала, в содеянном раскаялась, пояснив при этом, что сведения в технический паспорт внесены ею были на основании имеющихся данных. В настоящее время выявленные нарушения ею устранены, в подтверждение чего представила технический план на объект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с кадастровым номером </w:t>
      </w:r>
      <w:r>
        <w:rPr/>
        <w:t>&lt;данные изъяты&gt;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 внесением в него неконструктивных элементов здания.  </w:t>
      </w:r>
    </w:p>
    <w:p>
      <w:pPr>
        <w:pStyle w:val="Normal"/>
        <w:ind w:left="-284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объяснения Ермаковой Л.А., мнение прокурора, исследовав материалы дела, мировой судья приходит к следующему выводу.</w:t>
      </w:r>
    </w:p>
    <w:p>
      <w:pPr>
        <w:pStyle w:val="Normal"/>
        <w:ind w:left="-284" w:right="14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ношения, возникающие в связи с осуществлением на территории Российской Федерации государственной регистрации прав на недвижимое имущество и сделок с ним, подлежащих в соответствии с законодательством Российской Федерации государственной регистрации, государственного кадастрового учета недвижимого имущества, подлежащего такому учету согласно настоящему Федеральному закону, а также ведением Единого государственного реестра недвижимости и предоставлением предусмотренных настоящим Федеральным законом сведений, содержащихся в Едином государственном реестре недвижимости, регулируются Федеральным законом от 13.07.2015 № 218-ФЗ «О государственной регистрации недвижимости».</w:t>
      </w:r>
    </w:p>
    <w:p>
      <w:pPr>
        <w:pStyle w:val="Normal"/>
        <w:ind w:left="-284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В силу ч.1 ст. 24 указанного Федерального закона т</w:t>
      </w:r>
      <w:r>
        <w:rPr>
          <w:sz w:val="28"/>
          <w:szCs w:val="28"/>
          <w:lang w:val="ru-RU"/>
        </w:rPr>
        <w:t>ехнический план представляет собой документ, в котором воспроизведены определенные сведения, внесенные в Единый государственный реестр недвижимости, и указаны сведения о здании, сооружении, помещении, машино-месте, объекте незавершенного строительства или едином недвижимом комплексе, необходимые для государственного кадастрового учета такого объекта недвижимости, а также сведения о части или частях здания, сооружения, помещения, единого недвижимого комплекса либо новые необходимые для внесения в Единый государственный реестр недвижимости сведения об объектах недвижимости, которым присвоены кадастровые номера.</w:t>
      </w:r>
    </w:p>
    <w:p>
      <w:pPr>
        <w:pStyle w:val="Normal"/>
        <w:ind w:left="-284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ч.5 ст. 24 этого же Федерального закона м</w:t>
      </w:r>
      <w:r>
        <w:rPr>
          <w:sz w:val="28"/>
          <w:szCs w:val="28"/>
          <w:lang w:val="ru-RU"/>
        </w:rPr>
        <w:t>естоположение здания, сооружения или объекта незавершенного строительства на земельном участке устанавливается посредством определения координат характерных точек контура таких здания, сооружения или объекта незавершенного строительства на земельном участке.</w:t>
      </w:r>
    </w:p>
    <w:p>
      <w:pPr>
        <w:pStyle w:val="Normal"/>
        <w:ind w:left="-284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ношения, возникающие в связи с осуществлением кадастровой деятельности, деятельности саморегулируемых организаций кадастровых инженеров, национального объединения саморегулируемых организаций кадастровых инженеров определяются Федеральным законом от 24.07.2007 № 221-ФЗ  «О кадастровой деятельности».</w:t>
      </w:r>
    </w:p>
    <w:p>
      <w:pPr>
        <w:pStyle w:val="Normal"/>
        <w:ind w:left="-284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ч.1 ст. 29 вышеназванного Федерального закона к</w:t>
      </w:r>
      <w:r>
        <w:rPr>
          <w:sz w:val="28"/>
          <w:szCs w:val="28"/>
          <w:lang w:val="ru-RU"/>
        </w:rPr>
        <w:t>адастровым инженером признается физическое лицо, являющееся членом саморегулируемой организации кадастровых инженеров. Кадастровый инженер может быть членом только одной саморегулируемой организации кадастровых инженеров.</w:t>
      </w:r>
    </w:p>
    <w:p>
      <w:pPr>
        <w:pStyle w:val="Normal"/>
        <w:ind w:left="-284" w:right="14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ава и обязанности кадастрового инженера установлены в ст. 29.1 </w:t>
      </w:r>
      <w:r>
        <w:rPr>
          <w:sz w:val="28"/>
          <w:szCs w:val="28"/>
          <w:lang w:val="ru-RU"/>
        </w:rPr>
        <w:t>Федерального закона от 24.07.2007 № 221-ФЗ.</w:t>
      </w:r>
    </w:p>
    <w:p>
      <w:pPr>
        <w:pStyle w:val="Normal"/>
        <w:ind w:left="-284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в силу ч. 2 указанной статьи кадастровый инженер обязан соблюдать требования настоящего Федерального закона, других федеральных законов и иных нормативных правовых актов Российской Федерации в области кадастровых отношений, а также соблюдать стандарты осуществления кадастровой деятельности и правила профессиональной этики кадастровых инженеров; отказаться от выполнения кадастровых работ в случае, если предоставленные заказчиком кадастровых работ документы содержат недостоверные сведения.</w:t>
      </w:r>
    </w:p>
    <w:p>
      <w:pPr>
        <w:pStyle w:val="Normal"/>
        <w:ind w:left="-284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 в ходе рассмотрения дела, 29 ноября 2019 года между 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в лице Ермаковой Л.А. и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в лице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</w:t>
      </w:r>
      <w:r>
        <w:rPr/>
        <w:t>&lt;</w:t>
      </w:r>
      <w:r>
        <w:rPr>
          <w:lang w:val="ru-RU"/>
        </w:rPr>
        <w:t>ФИО</w:t>
      </w:r>
      <w:r>
        <w:rPr/>
        <w:t>&gt;</w:t>
      </w:r>
      <w:r>
        <w:rPr>
          <w:color w:val="000000"/>
          <w:sz w:val="28"/>
          <w:szCs w:val="28"/>
          <w:lang w:val="ru-RU"/>
        </w:rPr>
        <w:t xml:space="preserve"> заключен договор на выполнение кадастровых работ в отношении объекта, расположенного по адресу: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.   </w:t>
      </w:r>
    </w:p>
    <w:p>
      <w:pPr>
        <w:pStyle w:val="Normal"/>
        <w:ind w:left="-284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На основании заключенного договора Ермаковой Л.А. были проведены кадастровые работы  и изготовлен технический план на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бъект недвижимости, расположенный по адресу: </w:t>
      </w:r>
      <w:r>
        <w:rPr/>
        <w:t>&lt;данные изъяты&gt;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с кадастровым номером </w:t>
      </w:r>
      <w:r>
        <w:rPr/>
        <w:t>&lt;данные изъяты&gt;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284" w:right="14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Указанный технический план послужил основанием для постановки объекта на кадастровый учет. </w:t>
      </w:r>
    </w:p>
    <w:p>
      <w:pPr>
        <w:pStyle w:val="Normal"/>
        <w:ind w:left="-284" w:right="14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24 января 2020 года государственным инспектором Республики Крым по использованию и охране земель Управления государственного земельного надзора Государственного комитета по государственной  регистрации и кадастру Республики Крым на основании распоряжения от 20 декабря 2019 года  №</w:t>
      </w:r>
      <w:r>
        <w:rPr/>
        <w:t>&lt;данные изъяты&gt;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роведена внеплановая выездная проверка </w:t>
      </w:r>
      <w:r>
        <w:rPr/>
        <w:t>&lt;данные изъяты&gt;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284" w:right="14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ходе проведения проверки с помощью геодезического спутникового оборудования были произведены замеры объекта капитального строительства с  кадастровым номером </w:t>
      </w:r>
      <w:r>
        <w:rPr/>
        <w:t>&lt;данные изъяты&gt;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расположенного на земельном участке по адресу: </w:t>
      </w:r>
      <w:r>
        <w:rPr/>
        <w:t>&lt;данные изъяты&gt;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284" w:right="14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ходе сопоставления координат поворотных точек границ указанного объекта, сведения о которых содержатся в ЕГРН, внесенные на основании технического плана, составленного </w:t>
      </w:r>
      <w:r>
        <w:rPr/>
        <w:t>&lt;данные изъяты&gt;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Ермаковой Л.А., установлено их несовпадение с фактическим расположением объекта.</w:t>
      </w:r>
    </w:p>
    <w:p>
      <w:pPr>
        <w:pStyle w:val="Normal"/>
        <w:ind w:left="-284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Установленные в ходе проверки обстоятельства послужили основанием для направления Госкомрегистром сообщения от 28 апреля 2020 года за исх. №</w:t>
      </w:r>
      <w:r>
        <w:rPr/>
        <w:t>&lt;данные изъяты&gt;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в прокуратуру Республики Крым о наличии в действиях Ермаковой Л.А. состава административного правонарушения, предусмотренного ст. 14.35 КоАП РФ для принятия соответствующего решения.   </w:t>
      </w:r>
    </w:p>
    <w:p>
      <w:pPr>
        <w:pStyle w:val="Normal"/>
        <w:ind w:left="-284" w:right="141"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Указанная информация, а также результаты проведенной Госкомрегистром проверки послужили основанием для возбуждения в отношении Ермаковой Л.А. дела об административном правонарушении, предусмотренном ч.4 ст. 14.35 КоАП </w:t>
      </w:r>
      <w:r>
        <w:rPr>
          <w:color w:val="000000"/>
          <w:sz w:val="28"/>
          <w:szCs w:val="28"/>
          <w:lang w:val="ru-RU"/>
        </w:rPr>
        <w:t xml:space="preserve">РФ, а именно: внесение кадастровым инженером заведомо ложных сведений в технический план, если эти действия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284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т совершения указанного административного правонарушения, помимо признания вины самой Ермаковой Л.А., также подтверждается совокупностью исследованных доказательств, а именно: </w:t>
      </w:r>
    </w:p>
    <w:p>
      <w:pPr>
        <w:pStyle w:val="Normal"/>
        <w:ind w:left="-284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становлением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от 11 июня 2020 года о возбуждении дела об административном правонарушении, составленным компетентным лицом в соответствие с требованиями ст.28.2 КоАП РФ; </w:t>
      </w:r>
    </w:p>
    <w:p>
      <w:pPr>
        <w:pStyle w:val="Normal"/>
        <w:ind w:left="-284" w:right="141" w:firstLine="567"/>
        <w:jc w:val="both"/>
        <w:rPr/>
      </w:pPr>
      <w:r>
        <w:rPr>
          <w:sz w:val="28"/>
          <w:szCs w:val="28"/>
          <w:lang w:val="ru-RU"/>
        </w:rPr>
        <w:t xml:space="preserve">- сообщением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 от 28 апреля 2020 года за исх. №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в прокуратуру Республики Крым о выявленных нарушениях, допущенных 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Ермаковой Л.А.;</w:t>
      </w:r>
    </w:p>
    <w:p>
      <w:pPr>
        <w:pStyle w:val="Normal"/>
        <w:ind w:left="-284" w:right="141" w:firstLine="567"/>
        <w:jc w:val="both"/>
        <w:rPr/>
      </w:pPr>
      <w:r>
        <w:rPr>
          <w:sz w:val="28"/>
          <w:szCs w:val="28"/>
          <w:lang w:val="ru-RU"/>
        </w:rPr>
        <w:t>- актом проверки Госкомрегистра Республики Крым   от 24 января 2020 года №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и фототаблиецй к нему;</w:t>
      </w:r>
    </w:p>
    <w:p>
      <w:pPr>
        <w:pStyle w:val="Normal"/>
        <w:ind w:left="-284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талогом координат контрольных обмеров;</w:t>
      </w:r>
    </w:p>
    <w:p>
      <w:pPr>
        <w:pStyle w:val="Normal"/>
        <w:ind w:left="-284" w:right="141" w:firstLine="567"/>
        <w:jc w:val="both"/>
        <w:rPr/>
      </w:pPr>
      <w:r>
        <w:rPr>
          <w:sz w:val="28"/>
          <w:szCs w:val="28"/>
          <w:lang w:val="ru-RU"/>
        </w:rPr>
        <w:t>- свидетельством о поверке средства измерения – аппаратуры геодезической спутниковой №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ind w:left="-284" w:right="141" w:firstLine="567"/>
        <w:jc w:val="both"/>
        <w:rPr/>
      </w:pPr>
      <w:r>
        <w:rPr>
          <w:sz w:val="28"/>
          <w:szCs w:val="28"/>
          <w:lang w:val="ru-RU"/>
        </w:rPr>
        <w:t xml:space="preserve">- схемой сопоставления ЕГРН с фактическим расположением объектов недвижимости на земельном участке по адресу: </w:t>
      </w:r>
      <w:r>
        <w:rPr/>
        <w:t>&lt;данные изъяты&gt;</w:t>
      </w:r>
      <w:r>
        <w:rPr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Normal"/>
        <w:ind w:left="-284" w:right="14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- техническим планом на здание с кадастровым номером </w:t>
      </w:r>
      <w:r>
        <w:rPr/>
        <w:t>&lt;данные изъяты&gt;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от 29 декабря 2019 года;</w:t>
      </w:r>
    </w:p>
    <w:p>
      <w:pPr>
        <w:pStyle w:val="Normal"/>
        <w:ind w:left="-284" w:right="14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- договором подряда на выполнение кадастровых работ от 29 ноября 2019 года №</w:t>
      </w:r>
      <w:r>
        <w:rPr/>
        <w:t>&lt;данные изъяты&gt;</w:t>
      </w:r>
      <w:r>
        <w:rPr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Normal"/>
        <w:ind w:left="-284" w:right="14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- квалификационным аттестатом </w:t>
      </w:r>
      <w:r>
        <w:rPr/>
        <w:t>&lt;данные изъяты&gt;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от 15 декабря 2015 года;</w:t>
      </w:r>
    </w:p>
    <w:p>
      <w:pPr>
        <w:pStyle w:val="Normal"/>
        <w:ind w:left="-284" w:right="14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- письменными объяснениями Ермаковой Л.А. от 10 июня 2020 года на имя прокурора Центрального  района г. Симферополя. </w:t>
      </w:r>
    </w:p>
    <w:p>
      <w:pPr>
        <w:pStyle w:val="Normal"/>
        <w:ind w:left="-284" w:right="14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доказательства получены с соблюдением требований закона, их допустимость и достоверность сомнений не вызывают и с очевидностью свидетельствуют о наличии в действиях Ермаковой Л.А. состава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4 ст. 14.</w:t>
        </w:r>
      </w:hyperlink>
      <w:r>
        <w:rPr>
          <w:color w:val="000000"/>
          <w:sz w:val="28"/>
          <w:szCs w:val="28"/>
          <w:lang w:val="ru-RU"/>
        </w:rPr>
        <w:t>35 КоАП РФ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284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ушений порядка привлечения Ермаковой Л.А. к административной ответственности мировым судьей не установлено. </w:t>
      </w:r>
    </w:p>
    <w:p>
      <w:pPr>
        <w:pStyle w:val="Normal"/>
        <w:ind w:left="-284" w:right="141" w:firstLine="567"/>
        <w:jc w:val="both"/>
        <w:rPr/>
      </w:pPr>
      <w:r>
        <w:rPr>
          <w:sz w:val="28"/>
          <w:szCs w:val="28"/>
          <w:lang w:val="ru-RU"/>
        </w:rPr>
        <w:t>Обстоятельствами, смягчающими административную ответственность Ермаковой Л.А. в соответствии со ст. 4.2 КоАП РФ являются признание вины и искреннее раскаяние лица, совершившего административное правонарушение, добровольное устранение  нарушения путем изготовления технического плана с действительными данными объекта капитального строительства.</w:t>
      </w:r>
    </w:p>
    <w:p>
      <w:pPr>
        <w:pStyle w:val="Normal"/>
        <w:ind w:left="-284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а, отягчающие административную ответственность, отсутствуют.     </w:t>
      </w:r>
    </w:p>
    <w:p>
      <w:pPr>
        <w:pStyle w:val="Normal"/>
        <w:ind w:left="-284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Ермаковой Л.А. 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государственного кадастрового учета недвижимого имущества и кадастровой деятельности, </w:t>
      </w:r>
      <w:r>
        <w:rPr>
          <w:color w:val="000000"/>
          <w:sz w:val="28"/>
          <w:szCs w:val="28"/>
          <w:lang w:val="ru-RU"/>
        </w:rPr>
        <w:t>степень его общественной опасности, личность Ермаковой Л.А., впервые привлекающейся к административной ответственности, ее отношение к содеянному, наличие смягчающих ответственность обстоятельств, а также отсутствие обстоятельств, в соответствие со 4.3 КоАП РФ, отягчающих административную ответственность, и</w:t>
      </w:r>
      <w:r>
        <w:rPr>
          <w:sz w:val="28"/>
          <w:szCs w:val="28"/>
          <w:lang w:val="ru-RU"/>
        </w:rPr>
        <w:t xml:space="preserve"> считает необходимым назначить ей минимальное наказание, установленное санкцией ч.4 ст. 14.35 КоАП РФ. </w:t>
      </w:r>
    </w:p>
    <w:p>
      <w:pPr>
        <w:pStyle w:val="Normal"/>
        <w:ind w:left="-284" w:right="141" w:firstLine="567"/>
        <w:jc w:val="both"/>
        <w:rPr/>
      </w:pPr>
      <w:r>
        <w:rPr>
          <w:sz w:val="28"/>
          <w:szCs w:val="28"/>
          <w:lang w:val="ru-RU"/>
        </w:rPr>
        <w:t>Так, за совершение правонарушения, предусмотренного санкцией ч.4 ст. 14.35 КоАП РФ установлено административное наказание в виде административного штрафа в размере от тридцати тысяч до пятидесяти тысяч рублей или дисквалификацию на срок до трех лет.</w:t>
      </w:r>
    </w:p>
    <w:p>
      <w:pPr>
        <w:pStyle w:val="Normal"/>
        <w:ind w:left="-284"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етом установленных обстоятельств, мировой судья считает, что   соразмерным допущенному правонарушению является наказание в виде минимального размера штрафа в размере 30000 рублей, которое будет отвечать целям административного наказания, предусмотренным ст. 3.1 КоАП РФ.  </w:t>
      </w:r>
    </w:p>
    <w:p>
      <w:pPr>
        <w:pStyle w:val="Normal"/>
        <w:ind w:left="-284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этим, мировой судья не нашел оснований для применения положений ст. 4.1.1 КоАП РФ, а также для признания деяния малозначительным в соответствии со ст. 2.9 КоАП РФ, поскольку </w:t>
      </w:r>
      <w:r>
        <w:rPr>
          <w:sz w:val="28"/>
          <w:szCs w:val="28"/>
          <w:lang w:val="ru-RU"/>
        </w:rPr>
        <w:t xml:space="preserve">действия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по внесению в технический план заведомо ложных сведений посягают на установленный законом порядок осуществления государственного кадастрового учета и могут привести к ущемлению прав собственников земельных участков в отношении принадлежащего им имущества, а также прав иных лиц.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284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left="-284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Ермаковой Л.А. к административной ответственности, установленный ст. 4.5 КоАП РФ,  не истек. </w:t>
      </w:r>
    </w:p>
    <w:p>
      <w:pPr>
        <w:pStyle w:val="Normal"/>
        <w:ind w:left="-284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284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284" w:right="14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284"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284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Ермакову Лидию Анатольевну признать виновной в совершении правонарушения, предусмотренного ч.4 ст. 14.35 Кодекса Российской Федерации об административных правонарушениях и назначить ей административное наказание </w:t>
      </w: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>виде административного штрафа в размере 30000 (тридцати тысяч) рублей.</w:t>
      </w:r>
    </w:p>
    <w:p>
      <w:pPr>
        <w:pStyle w:val="Normal"/>
        <w:ind w:left="-284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Почтовый адрес: Россия, Республика Крым, 29500, г. Симферополь, ул. Набережная им. 60-летия СССР, 28 Получатель: УФК по Республике Крым (Министерство юстиции Республики Крым, л/с 04752203230); ИНН: 9102013284; КПП: 910201001; Банк получателя: Отделение по Республике Крым Южного главного управления ЦБРФ; БИК: 043510001 Счет: 40101810335100010001; ОКТМО – 35701000; УИН – 0; КБК: 828 1 16 01143 01 9000 140; вид платежа – административный штраф; постановление №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284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.  </w:t>
      </w:r>
    </w:p>
    <w:p>
      <w:pPr>
        <w:pStyle w:val="Normal"/>
        <w:ind w:left="-284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ind w:left="-284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0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284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284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А.Н. Ляхович </w:t>
      </w:r>
    </w:p>
    <w:p>
      <w:pPr>
        <w:pStyle w:val="Normal"/>
        <w:ind w:left="-284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587B00101B344E46FDA55D951BE8EEE42778E41A71DB718A38EDE1DB178A052F41D9BFBE8555662E9859911DB0B274FD2E303741D667AEO" TargetMode="External"/><Relationship Id="rId3" Type="http://schemas.openxmlformats.org/officeDocument/2006/relationships/hyperlink" Target="consultantplus://offline/ref=DA43E18464CDA5A04985F0C8EDE6AC2D4AC754BD9EA803D19DF8A330D9EC71BBB6261BBF755BFB9D9B278073B9026917A7A114E3A719F1A3MEE9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