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95/20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5 июля 2020 года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няющий обязанности мирового судьи судебного участка №20 Центрального судебного района г. Симферополь (Центральный район городского округа Симферополя) Республики Крым,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кут Хазема Мунир,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года рождения, уроженц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, паспорт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состоящего в должност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зарегистрированного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акут Х.М., являясь должностным лицом -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 расположенного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 не представил в ИФНС России по г. Симферополю в установленный законодательством о налогах и сборах срок декларацию по налогу на добавленную стоимость за 2 квартал 2019 года (форма по КНД 115100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25 июля 2019 года. Фактически документы предоставлены 16 октября 2019 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кут Х.М. на рассмотрение данного дела мировым судьей 15 июля 2020 года не явился, о дате, времени и месте рассмотрения дела извещался надлежаще, в материалах дела имеется конверт с судебной повесткой, направленный Закут Х.М. по зарегистрированному месту жительства (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Закут Х.М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алогоплательщики обязаны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ложениями ст. 163 НК РФ н</w:t>
      </w:r>
      <w:r>
        <w:rPr>
          <w:color w:val="000000"/>
          <w:sz w:val="28"/>
          <w:szCs w:val="28"/>
        </w:rPr>
        <w:t>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налоговая декларация по налогу на добавленную стоимость за 2 квартал 2019 года (форма по КНД 1151001) Закут Х.М.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Закут Х.М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Закут Х.М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09 июня 2020 года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 актом налоговой проверки от 30 декабря 2019 года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налоговой декларации по налогу на добавленную стоимость за 2 квартал 2019 года; копией налоговой декларации по налогу на добавленную стоимость за 2019 год (форма по КНД 1151001); квитанцией о приеме налоговой декларации (расчета) в электронном виде, которой подтверждается факт поступления налоговой декларации в налоговый орган 16 октября 2019 года, а также выпиской из ЕГРЮЛ, которой подтверждаются полномочия Закут Х.М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е со ст.ст. 4.2, 4.3 КоАП РФ, смягчающих и отягчающих административную ответственность и считает необходимым назначить Закут Х.М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Закут Х.М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кут Хазема Мунир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0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