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97/20/202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4 июля 2020 года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лешина Сергея </w:t>
        <w:tab/>
        <w:t xml:space="preserve">Николаевича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гражданина Российской Федерации, паспор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лешин С.Н., являясь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14 июля 2020 года Алешин С.Н. 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чем свидетельствует имеющаяся в материалах дела расписка о вручении Алешину С.Н. судебной повестки 30 июня 2020 года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читывая, что неявка Алешина С.Н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Алешиным С.Н. как должностным лицом не предоставлены в сроки, установленные законодательств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Алешина С.Н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Алешина С.Н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17 июня 2020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за октябрь 2019 года, а также извещением по телекоммуникационной связи о доставке в УПФР г. Симферополя сведений о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18 ноября 2019 года, которым подтверждается факт несвоевременного предоставления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1 декабря 2019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решением УПФР г. Симферополя от 30 января 2020 года №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 привлечении 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Алешина С.Н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Алешину С.Н. наказание в виде административного штрафа в пределах санкции ст. 15.33.2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Алешина С.Н.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Алешина Сергея Николаевича </w:t>
      </w:r>
      <w:r>
        <w:rPr>
          <w:color w:val="000000"/>
          <w:sz w:val="28"/>
          <w:szCs w:val="28"/>
          <w:lang w:val="ru-RU"/>
        </w:rPr>
        <w:t xml:space="preserve">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 (трехсот) рублей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чтовый адрес: Россия, Республика Крым, 29500, г. Симферополь, ул. Набережная им. 60-летия СССР, 28 Получатель: УФК по Республике Крым (Министерство юстиции Республики Крым, л/с 04752203230); ИНН: 9102013284; КПП: 910201001; Банк получателя: Отделение по Республике Крым Южного главного управления ЦБРФ; БИК: 043510001 Счет: 40101810335100010001; ОКТМО – 35701000; УИН – 0; КБК </w:t>
      </w:r>
      <w:r>
        <w:rPr>
          <w:color w:val="000000"/>
          <w:sz w:val="28"/>
          <w:szCs w:val="28"/>
        </w:rPr>
        <w:t>828 1 16 01153 01 0332 140</w:t>
      </w:r>
      <w:r>
        <w:rPr>
          <w:color w:val="000000"/>
          <w:sz w:val="28"/>
          <w:szCs w:val="28"/>
          <w:lang w:val="ru-RU"/>
        </w:rPr>
        <w:t xml:space="preserve">; вид платежа – административный штраф; постановление №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20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