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205/20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1 июля 2020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20 Центрального судебного района г. Симферополь (Центральный район городского округа Симферополя) Республики Крым,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участием лица, в отношении которого ведется производство по делу об административном правонарушении – Щербакова А.В.,</w:t>
      </w: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Щербакова Андрея Владиславовича, 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года рождения (паспорт сери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), уроженц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, состоящего в должност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состоящего в зарегистрированном браке, малолетних и несовершеннолетнего детей не имеющего, зарегистрированного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проживающего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Щербаков А.В. 27 июня 2020 года в 22 часа 00 минут н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управлял транспортным средством марки</w:t>
      </w:r>
      <w:r>
        <w:rPr>
          <w:color w:val="000000"/>
          <w:sz w:val="28"/>
          <w:szCs w:val="28"/>
        </w:rPr>
        <w:t> 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 государственный регистрационный номер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Щербаков А.В. при рассмотрении данного дела мировым судьей 21 июля  2020 года свою вину в совершении вменяемого правонарушения признал в полном объеме, в содеянном искренне раскаялс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Щербакова А.В. в совершении вменяемого правонарушения, помимо его признательных объяснений, также подтверждается установленными судьей обстоятельствами по делу и исследованными доказательствами: протоколом об административном правонарушении от 27 июня 2020 года сери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 по ч.1 ст.12.8 КоАП РФ, который составлен компетентным лицом в соответствие с требованиями ст.28.2 КоАП РФ; справкой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от 29 июня 2020 года, согласно которой Щербаков А.В. ранее не подвергался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, судимостей за совершение преступлений, предусмотренных ч.ч. 2,4,6 ст. 264 или ст. 264.1 УК РФ  не имеет; протоколом об отстранении от управления транспортным средством от 27 июня 2020 года сери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оставленного с применением видеозаписи, </w:t>
      </w:r>
      <w:r>
        <w:rPr>
          <w:color w:val="000000"/>
          <w:sz w:val="28"/>
          <w:szCs w:val="28"/>
          <w:lang w:val="ru-RU"/>
        </w:rPr>
        <w:t xml:space="preserve">согласно которого Щербаков А.В. был отстранен от управления автомобилем при  наличии достаточных оснований полагать, что он находится в состоянии опьянения в связи с выявлением признаков опьянения; протоколом о направлении на медицинское освидетельствование от 27 июня 2020 года сери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 составленным с применением видеозаписи, в соответствии с которым при наличии признаков опьянения: запах алкоголя изо рта, неустойчивость позы и нарушение речи, а также отказа от прохождения от освидетельствования на состояние алкогольного опьянения Щербаков А.В. направлен на медицинское освидетельствование; актом медицинского освидетельствования ГБУЗ РК «Крымский научно-практический центр наркологии» от 27 июня 2020 года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составленного с применением видеозаписи, согласно заключения которого у Щербакова А.В. установлено состояние опьянения; протоколом о задержании транспортного средства от 28 июня 2020 года сери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; рапортом сотрудника ГИБДД; просмотренной и исследованной видеозаписью фиксации вменяемого правонаруше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Как усматривается из материалов дела, основанием полагать, что водитель Щербаков А.В. 27 июня 2020 года в 22 часа 00 минут находится в состоянии опьянения, послужило наличие выявленных у него сотрудником ГИБДД признаков опьянения – запах алкоголя изо рта, неустойчивость позы и нарушение речи, что отражено в протоколе о направлении на медицинское освидетельствование на состояние опьянения (л.д. 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, Щербакову А.В. было предложено пройти освидетельствование на состояние алкогольного опьянения, однако от указанного освидетельствование Щербаков А.В. ответил отказом, после чего ему </w:t>
      </w:r>
      <w:r>
        <w:rPr>
          <w:sz w:val="28"/>
          <w:szCs w:val="28"/>
          <w:lang w:val="ru-RU"/>
        </w:rPr>
        <w:t>было предложено пройти медицинское освидетельствование на состояние опьянения, согласно заключения которого установлено состояние опьян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свидетельствует о том, что Щербаков А.В. управлял транспортным средством 27 июня 2020 года в 22 часа 00 минут в состоянии опьян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действия Щербакова А.В. образуют объективную сторону состава административного правонарушения, предусмотренного ч.1 ст. 12.8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Щербакову А.В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ым судьей не установлено нарушений со стороны сотрудников ГИБДД  при применении мер обеспечения производства по данному делу в виде отстранения Щербакова А.В. от управления транспортным средством, а также направлении его на медицинское освидетельствование на состояние опьянения и задержании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Щербакова А.В. в совершении вменя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Щербакова А.В., мировой судья признает искреннее раскаяние в содеянном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8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Щербакова А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Щербакова Андрея Владислав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УФК по Республике Крым (УМВД России по г. Симферополю); Банк получателя – Отделение по Республике Крым ЮГУ ЦБ РФ; БИК – 043510001; расчетный счет – 40101810335100010001; ИНН налогового органа – 9102003230; КПП – 910201001; ОКТМО – 35701000; КБК – 188 1 16 01121 01 0001 140; УИН – 18810491201100004495; вид платежа – административный штраф за нарушение ПДД; постановление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0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7DD40A53DEADC185F6863E13DABA672092CBC58F18BC2278DC9816A94A630AA428D46535FAE9859BPEBC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