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207/20/2021</w:t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июля 2021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Идрисова Э.А.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дрисова Энвера Азизовича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 (паспор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), работающего в должност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состоящего в зарегистрированном браке, имеющего троих несовершеннолетних детей: </w:t>
      </w:r>
      <w:r>
        <w:rPr/>
        <w:t>&lt;</w:t>
      </w:r>
      <w:r>
        <w:rPr>
          <w:lang w:val="ru-RU"/>
        </w:rPr>
        <w:t>ФИО1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</w:t>
      </w:r>
      <w:r>
        <w:rPr/>
        <w:t>&lt;</w:t>
      </w:r>
      <w:r>
        <w:rPr>
          <w:lang w:val="ru-RU"/>
        </w:rPr>
        <w:t>ФИО2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 </w:t>
      </w:r>
      <w:r>
        <w:rPr/>
        <w:t>&lt;</w:t>
      </w:r>
      <w:r>
        <w:rPr>
          <w:lang w:val="ru-RU"/>
        </w:rPr>
        <w:t>ФИО3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зарегистрирова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проживающе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дрисов Э.А., будучи лишенным права управления транспортными средствами на основании постановления судьи Киевского районного суда г. Симферополя от 21 декабря 2016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за совершение правонарушения, предусмотренного ч.1 ст. 12.26 КоАП РФ, на срок 1 (один) год 6 (шесть) месяцев, которое вступило в законную силу 08 апреля 2017 года, 08 июля 2021 года в 1 час 25 мину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управлял транспортным средством – автомобилем </w:t>
      </w:r>
      <w:r>
        <w:rPr/>
        <w:t>&lt;данные изъяты&gt;</w:t>
      </w:r>
      <w:r>
        <w:rPr>
          <w:bCs/>
          <w:color w:val="000000"/>
          <w:sz w:val="28"/>
          <w:szCs w:val="28"/>
          <w:shd w:fill="FFFFFF" w:val="clear"/>
          <w:lang w:val="ru-RU"/>
        </w:rPr>
        <w:t>, государственный рег</w:t>
      </w:r>
      <w:r>
        <w:rPr>
          <w:color w:val="000000"/>
          <w:sz w:val="28"/>
          <w:szCs w:val="28"/>
          <w:lang w:val="ru-RU"/>
        </w:rPr>
        <w:t xml:space="preserve">истрационный номер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дрисов Э.А. в ходе рассмотрении данного дела мировым судьей 08 июля 2021 года свою вину в совершении вменяемого правонарушения признал в полном объеме, в содеянном чистосердечно раскаялся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Идрисова Э.А., исследовав материалы дела, 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в ходе рассмотрения дела, постановлением судьи Киевского районного суда г. Симферополя от 21 декабря 2016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Идрисов Э.А. признан виновным в совершении правонарушения, предусмотренного ч.1 ст. 12.26 КоАП РФ и ему назначено наказание в виде административного штрафа в размере 30000 рублей с лишением права управления транспортными средствами сроком на  срок 1 (один) год 6 (шесть) месяцев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постановление вступило в законную силу 08 апреля 2017 год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имеющейся в материалах дела копии протокола об изъятии вещей и документов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изъято у Идрисова Э.А. 08 июля 2021 года (л.д. 9)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, что срок лишения Идрисова Э.А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08 июля 2021 года в 1 час 25 мину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Идрисов Э.А. управлял транспортным средством, 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обстоятельство, помимо признательных объяснений самого Идрисова Э.А.,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08 июля 2021 год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3 КоАП РФ (л.д. 1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правкой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от 08 июля 2021 года, согласно которой Идрисов Э.А. постановлением судьи Киевского районного суда г. Симферополя от 21 декабря 2016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Идрисов Э.А. признан виновным в совершении правонарушения, предусмотренного ч.1 ст. 12.26 КоАП РФ и ему назначено наказание в виде административного штрафа в размере 30000 рублей с лишением права управления транспортными средствами сроком на  срок 18 месяцев, постановление вступило в законную силу 08 апреля 2017 года, административный  штраф не оплачен, 09 декабря 2020 года написано заявление об утере водительского удостоверения, начало срока течения лишения права управления транспортными средствами с 09 декабря 2020 года    (л.д. 4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от 08 июля 2021 года (л.д. 5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ротокола об изъятии вещей и документов от 08 июля  2021 год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протокола об отстранении от управления транспортным средством от 08 июля 2021 год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(л.д. 11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м судьи Киевского районного суда г. Симферополя от 21 декабря 2016 года по делу об административном правонарушении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в отношении Идрисов Э.А. по ч.1 ст. 12.26 КоАП РФ, вступившего в законную силу 08 апреля 2017 года (л.д. 12-13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заявления Идрисова Э.А.  об утере водительского удостоверения от 09 декабря 2020 года (л.д. 15). 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Анализируя вышеизложенное, мировой судья приходит к выводу о виновности Идрисова Э.А. в совершении вменяемого ему административного правонарушения, предусмотренного ч.2 ст.12.7 КоАП РФ, а именно: управление </w:t>
      </w:r>
      <w:r>
        <w:rPr>
          <w:color w:val="000000"/>
          <w:sz w:val="28"/>
          <w:szCs w:val="28"/>
          <w:lang w:val="ru-RU"/>
        </w:rPr>
        <w:t>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Идрисова Э.А.,  являются признание вины и чистосердечное раскаяние в содеянном, а также наличие малолетних дете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я вид и размер административного наказания мировой судья учитывает характер совершенного правонарушения, степень его общественной опасности, личность виновного, его имущественное и семейное положение,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Идрисову Э.А. административное наказание в виде штрафа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Идрисову Э.А. н</w:t>
      </w:r>
      <w:r>
        <w:rPr>
          <w:sz w:val="28"/>
          <w:szCs w:val="28"/>
          <w:lang w:val="ru-RU"/>
        </w:rPr>
        <w:t xml:space="preserve">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назначения более строгого административного наказания  в виде административного ареста либо обязательных работ, отсутствуют.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Идрисова Э.А. к административной ответственности, установленный ст. 4.5 КоАП РФ,  не истек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дрисова Энвера Азизовича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УМВД России по г. Симферополю); Банк получателя – Отделение  Республика Крым Банка России; БИК – 013510002; расчетный счет – 40102810645370000035; ИНН налогового органа – 9102003230; КПП – 910201001; ОКТМО – 35701000; КБК – 18811601123010001140; УИН – 18810491211100006551; вид платежа – административный штраф за нарушение ПДД; постановление №05-0207/20/2021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1.3 ст. 32.2 КоАП РФ п</w:t>
      </w:r>
      <w:r>
        <w:rPr>
          <w:sz w:val="28"/>
          <w:szCs w:val="28"/>
          <w:lang w:val="ru-RU"/>
        </w:rPr>
        <w:t xml:space="preserve">ри уплате административного штрафа лицом, </w:t>
      </w:r>
      <w:r>
        <w:rPr>
          <w:color w:val="000000"/>
          <w:sz w:val="28"/>
          <w:szCs w:val="28"/>
          <w:lang w:val="ru-RU"/>
        </w:rPr>
        <w:t xml:space="preserve">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отсрочено либо рассрочено</w:t>
        </w:r>
      </w:hyperlink>
      <w:r>
        <w:rPr>
          <w:color w:val="000000"/>
          <w:sz w:val="28"/>
          <w:szCs w:val="28"/>
          <w:lang w:val="ru-RU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701" w:right="850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hyperlink" Target="consultantplus://offline/ref=E0CC463C12D9E85A9C0388520CE7C3C65A7888894D39D65A9A1E7AF93124F2535509E123558060F5E40D67DAE3DF5086290B17C971C03D23f4V1J" TargetMode="External"/><Relationship Id="rId6" Type="http://schemas.openxmlformats.org/officeDocument/2006/relationships/hyperlink" Target="consultantplus://offline/ref=E0CC463C12D9E85A9C0388520CE7C3C65A7888894D39D65A9A1E7AF93124F2535509E12657856CFFB55777DEAA88589A2D1508CB6FC3f3V5J" TargetMode="External"/><Relationship Id="rId7" Type="http://schemas.openxmlformats.org/officeDocument/2006/relationships/hyperlink" Target="consultantplus://offline/ref=E0CC463C12D9E85A9C0388520CE7C3C65A7888894D39D65A9A1E7AF93124F2535509E126578769FFB55777DEAA88589A2D1508CB6FC3f3V5J" TargetMode="External"/><Relationship Id="rId8" Type="http://schemas.openxmlformats.org/officeDocument/2006/relationships/hyperlink" Target="consultantplus://offline/ref=E0CC463C12D9E85A9C0388520CE7C3C65A7888894D39D65A9A1E7AF93124F2535509E12657886CFFB55777DEAA88589A2D1508CB6FC3f3V5J" TargetMode="External"/><Relationship Id="rId9" Type="http://schemas.openxmlformats.org/officeDocument/2006/relationships/hyperlink" Target="consultantplus://offline/ref=E0CC463C12D9E85A9C0388520CE7C3C65A7888894D39D65A9A1E7AF93124F2535509E12657886EFFB55777DEAA88589A2D1508CB6FC3f3V5J" TargetMode="External"/><Relationship Id="rId10" Type="http://schemas.openxmlformats.org/officeDocument/2006/relationships/hyperlink" Target="consultantplus://offline/ref=E0CC463C12D9E85A9C0388520CE7C3C65A7888894D39D65A9A1E7AF93124F2535509E12657896DFFB55777DEAA88589A2D1508CB6FC3f3V5J" TargetMode="External"/><Relationship Id="rId11" Type="http://schemas.openxmlformats.org/officeDocument/2006/relationships/hyperlink" Target="consultantplus://offline/ref=E0CC463C12D9E85A9C0388520CE7C3C65A7888894D39D65A9A1E7AF93124F2535509E1215D8360FFB55777DEAA88589A2D1508CB6FC3f3V5J" TargetMode="External"/><Relationship Id="rId12" Type="http://schemas.openxmlformats.org/officeDocument/2006/relationships/hyperlink" Target="consultantplus://offline/ref=E0CC463C12D9E85A9C0388520CE7C3C65A7888894D39D65A9A1E7AF93124F2535509E1215D8468FFB55777DEAA88589A2D1508CB6FC3f3V5J" TargetMode="External"/><Relationship Id="rId13" Type="http://schemas.openxmlformats.org/officeDocument/2006/relationships/hyperlink" Target="consultantplus://offline/ref=E0CC463C12D9E85A9C0388520CE7C3C65A7888894D39D65A9A1E7AF93124F2535509E127558062A0B0426686A58F43852C0B14C96EfCVAJ" TargetMode="External"/><Relationship Id="rId14" Type="http://schemas.openxmlformats.org/officeDocument/2006/relationships/hyperlink" Target="consultantplus://offline/ref=E0CC463C12D9E85A9C0388520CE7C3C65A7888894D39D65A9A1E7AF93124F2535509E126568160FFB55777DEAA88589A2D1508CB6FC3f3V5J" TargetMode="External"/><Relationship Id="rId15" Type="http://schemas.openxmlformats.org/officeDocument/2006/relationships/hyperlink" Target="consultantplus://offline/ref=E0CC463C12D9E85A9C0388520CE7C3C65A7888894D39D65A9A1E7AF93124F2535509E12050836FFFB55777DEAA88589A2D1508CB6FC3f3V5J" TargetMode="External"/><Relationship Id="rId16" Type="http://schemas.openxmlformats.org/officeDocument/2006/relationships/hyperlink" Target="consultantplus://offline/ref=E0CC463C12D9E85A9C0388520CE7C3C65A7888894D39D65A9A1E7AF93124F2535509E123558260F4E50D67DAE3DF5086290B17C971C03D23f4V1J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