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lang w:val="ru-RU"/>
        </w:rPr>
      </w:pPr>
      <w:r>
        <w:rPr>
          <w:lang w:val="ru-RU"/>
        </w:rPr>
        <w:t>Дело №05-0001/2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3 января 2018 года    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Борисовский Сергей Владимирович, «данные изъяты», гражданина РФ, официально трудоустроенного, зарегистрированного и проживающего по адресу: «данные изъяты», военнообязанного, с высшим образованием, ранее привлекавшегося к административной ответственности Постановлением № 5-1524/2014 от 23.12.2014 г. по ч. 1 ст. 12.26. КоАП РФ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8 декабря 2017 г. в 21 ч. 38 мин.  Борисовский С.В., будучи лишенным права управления транспортными средствами Постановлением Киевского районного суда Республики Крым  от </w:t>
      </w:r>
      <w:r>
        <w:rPr>
          <w:color w:val="000000"/>
          <w:lang w:val="ru-RU"/>
        </w:rPr>
        <w:t xml:space="preserve">23.12.2014 </w:t>
      </w:r>
      <w:r>
        <w:rPr>
          <w:lang w:val="ru-RU"/>
        </w:rPr>
        <w:t xml:space="preserve">года по делу № </w:t>
      </w:r>
      <w:r>
        <w:rPr>
          <w:color w:val="000000"/>
          <w:lang w:val="ru-RU"/>
        </w:rPr>
        <w:t xml:space="preserve">5-1524/2014 </w:t>
      </w:r>
      <w:r>
        <w:rPr>
          <w:lang w:val="ru-RU"/>
        </w:rPr>
        <w:t xml:space="preserve">по улице Войкова вблизи д. 2-а г. Симферополя Республики Крым  управлял транспортным средством марки </w:t>
      </w:r>
      <w:r>
        <w:rPr>
          <w:color w:val="000000"/>
          <w:lang w:val="ru-RU"/>
        </w:rPr>
        <w:t>«данные изъяты»</w:t>
      </w:r>
      <w:r>
        <w:rPr>
          <w:lang w:val="ru-RU"/>
        </w:rPr>
        <w:t xml:space="preserve"> с регистрационным знаком </w:t>
      </w:r>
      <w:r>
        <w:rPr>
          <w:color w:val="000000"/>
          <w:lang w:val="ru-RU"/>
        </w:rPr>
        <w:t>«данные изъяты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орисовский С.В. при рассмотрении данного дела  свою вину в совершении вменяемого правонарушения полностью признал, в содеянном раскаялся, пояснив что  длительное время не сдавал водительское удостоверение в УГИБДД МВД по Республике Крым считая его утерянным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 xml:space="preserve">Борисовского С.В., 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Протоколом об административном правонарушении от 28 декабря 2017 года серии 77 МР  №0953755 по ч.2 ст.12.7 КоАП РФ, который составлен компетентным лицом в соответствие с требованиями ст.28.2 КоАП РФ,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Протоколом об отстранении от управления транспортным средством серии 61 АМ № 409399 от 28 декабря 2017 г.,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Протоколом о задержании транспортного средства серии 82ПЗ № 002968 от 28.12.2017 г.;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остановлением Киевского районного суда Республики Крым  от </w:t>
      </w:r>
      <w:r>
        <w:rPr>
          <w:color w:val="000000"/>
          <w:lang w:val="ru-RU"/>
        </w:rPr>
        <w:t xml:space="preserve">23.12.2014 </w:t>
      </w:r>
      <w:r>
        <w:rPr>
          <w:lang w:val="ru-RU"/>
        </w:rPr>
        <w:t xml:space="preserve">года по делу № </w:t>
      </w:r>
      <w:r>
        <w:rPr>
          <w:color w:val="000000"/>
          <w:lang w:val="ru-RU"/>
        </w:rPr>
        <w:t xml:space="preserve">5-1524/2014 </w:t>
      </w:r>
      <w:r>
        <w:rPr>
          <w:lang w:val="ru-RU"/>
        </w:rPr>
        <w:t xml:space="preserve">о привлечении Борисовского С.В. к административной ответственности по ч.1 ст. 12.26 КоАП РФ и назначении ему административного наказания в виде  лишения права управления транспортными средствами сроком на один год и шесть месяцев и штрафа в размере 30 000 руб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Борисовского С.В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предусмотренного ч.2 ст.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567" w:firstLine="56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 в качестве обстоятельства, смягчающего ответственность согласно п.1 ст.4.2 КоАП РФ – раскаяние лица, совершившего административное правонарушение,  наличие отягчающего ответственность обстоятельства в соответствие со ст. 4.3 КоАП РФ –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 п.2 </w:t>
      </w:r>
      <w:hyperlink r:id="rId2">
        <w:r>
          <w:rPr>
            <w:rStyle w:val="InternetLink"/>
            <w:lang w:val="ru-RU"/>
          </w:rPr>
          <w:t>статьи 4.6</w:t>
        </w:r>
      </w:hyperlink>
      <w:r>
        <w:rPr>
          <w:lang w:val="ru-RU"/>
        </w:rPr>
        <w:t xml:space="preserve"> настоящего Кодекса за совершение однородного административного правонарушения и считаю необходимым назначить ему наказание в виде штрафа в пределах санкции ч.2 ст. 12.7 КоАП РФ, поскольку считаю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autoSpaceDE w:val="false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ind w:left="-567" w:right="-1" w:firstLine="141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</w:t>
      </w:r>
      <w:r>
        <w:rPr>
          <w:color w:val="000000"/>
          <w:lang w:val="ru-RU"/>
        </w:rPr>
        <w:t>Борисовского Сергея Владимировича</w:t>
      </w:r>
      <w:r>
        <w:rPr>
          <w:lang w:val="ru-RU"/>
        </w:rPr>
        <w:t xml:space="preserve"> виновным в совершении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ПП – 910201001; ОКТМО – 35701000; КБК – 188 1 16 30020 01 6000 140; УИН – 18810491175000009400, вид платежа – административный штраф за нарушение ПДД; постановление №05-0001/21/2018.</w:t>
      </w: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     судья                                                                                                      И.С.Василькова </w:t>
      </w:r>
    </w:p>
    <w:p>
      <w:pPr>
        <w:pStyle w:val="Normal"/>
        <w:ind w:left="-567" w:right="-284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BAD56BC8CAE0BCA36289E3BAF1FF02E45BBFA4A91AB9D48DFED74E9BA3017C4D896738CEBDD7J6x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