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007/21/2022</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7 января 2022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Байдулаева Шамхана Шутаевича, «Данные изъяты» со средним образованием, официально не трудоустроенного, состоящего в браке, имеющего на иждивении четверых  малолетних детей, не имеющего инвалидности,</w:t>
      </w:r>
    </w:p>
    <w:p>
      <w:pPr>
        <w:pStyle w:val="Normal"/>
        <w:numPr>
          <w:ilvl w:val="0"/>
          <w:numId w:val="0"/>
        </w:numPr>
        <w:spacing w:lineRule="auto" w:line="276"/>
        <w:ind w:firstLine="709"/>
        <w:jc w:val="both"/>
        <w:outlineLvl w:val="0"/>
        <w:rPr>
          <w:b/>
          <w:b/>
          <w:sz w:val="26"/>
          <w:szCs w:val="26"/>
          <w:lang w:val="ru-RU"/>
        </w:rPr>
      </w:pPr>
      <w:r>
        <w:rPr>
          <w:sz w:val="26"/>
          <w:szCs w:val="26"/>
          <w:lang w:val="ru-RU"/>
        </w:rPr>
        <w:t xml:space="preserve">по ч. 1 ст. 12.26 Кодекса Российской Федерации об административных правонарушениях,  </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11 декабря   2021 года в 04 час. 31 мин. Байдулаев Ш.Ш., управляя транспортным средством марки «Данные изъяты», с регистрационным номером </w:t>
        <w:br/>
        <w:t>«Данные изъяты», двигаясь на автомобиле  по  «Данные изъяты», с явными признаками опьянения: запахом  алкоголя изо рта, нарушением речи,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взвода № 1 ОСР ДПС ГИБДД МВД   по Республике Крым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Байдулаев Ш.Ш. в судебном заседании вину в совершении данного правонарушения признал, в содеянном раскаялся.</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Так, 11 декабря   2021 года в 04 час. 31 мин. Байдулаеву Ш.Ш., управляющему транспортным средством марки «Данные изъяты», с регистрационным номером «Данные изъяты», двигавшемуся на автомобиле  по  «Данные изъяты» с явными признаками опьянения: запахом  алкоголя изо рта, нарушением речи,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на что Байдулаев Ш.Ш.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при наличии явных признаками опьянения Байдулаеву Ш.Ш.  обоснованно было предложено сотрудником полиции пройти медицинское освидетельствование на состояние опьянения в медицинском учреждении, на что  Байдулаев Ш.Ш. выразил свой отказ, о чем свидетельствует Протокол о направлении на медицинское освидетельствование на состояние опьянения серии 61 АК 617572 от  11.12.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ДПС  взвода № 1 ОСР ДПС ГИБДД МВД   по Республике Крым 4.12.2021 г. составлен Протокол об административном правонарушении серии 61АК № 617572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Байдулаева Ш.Ш.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sz w:val="26"/>
          <w:szCs w:val="26"/>
          <w:lang w:val="ru-RU"/>
        </w:rPr>
      </w:pPr>
      <w:r>
        <w:rPr>
          <w:sz w:val="26"/>
          <w:szCs w:val="26"/>
          <w:lang w:val="ru-RU"/>
        </w:rPr>
        <w:t xml:space="preserve">- Протоколом об административном правонарушении 82АП № 128058 от 11.12.2021 г.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тоит подпись;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11.12.2021 года серии 82 ОТ №031555;</w:t>
      </w:r>
    </w:p>
    <w:p>
      <w:pPr>
        <w:pStyle w:val="Normal"/>
        <w:tabs>
          <w:tab w:val="clear" w:pos="708"/>
          <w:tab w:val="left" w:pos="567" w:leader="none"/>
        </w:tabs>
        <w:spacing w:lineRule="auto" w:line="276"/>
        <w:ind w:firstLine="709"/>
        <w:jc w:val="both"/>
        <w:rPr>
          <w:sz w:val="26"/>
          <w:szCs w:val="26"/>
          <w:lang w:val="ru-RU"/>
        </w:rPr>
      </w:pPr>
      <w:r>
        <w:rPr>
          <w:sz w:val="26"/>
          <w:szCs w:val="26"/>
          <w:lang w:val="ru-RU"/>
        </w:rPr>
        <w:t>- Протоколом о направлении на медицинское освидетельствование от 11.12.2021 года серии 61 АК 617572, согласно которого Байдулаев Ш.Ш.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Протоколом о задержании транспортного средства 82ПЗ № 055312 от 11.12.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 13.12.2021 г.;</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езультатами поиска правонарушений.</w:t>
      </w:r>
    </w:p>
    <w:p>
      <w:pPr>
        <w:pStyle w:val="Normal"/>
        <w:tabs>
          <w:tab w:val="clear" w:pos="708"/>
          <w:tab w:val="left" w:pos="567" w:leader="none"/>
        </w:tabs>
        <w:spacing w:lineRule="auto" w:line="276"/>
        <w:ind w:firstLine="709"/>
        <w:jc w:val="both"/>
        <w:rPr>
          <w:sz w:val="26"/>
          <w:szCs w:val="26"/>
          <w:lang w:val="ru-RU"/>
        </w:rPr>
      </w:pPr>
      <w:r>
        <w:rPr>
          <w:sz w:val="26"/>
          <w:szCs w:val="26"/>
          <w:lang w:val="ru-RU"/>
        </w:rPr>
        <w:t>- Рапортом должностного лица от 11.12.2021.</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Байдулаева Ш.Ш.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Байдулаеву Ш.Ш.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Байдулаев Ш.Ш.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Байдулаева Ш.Ш.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В связи с чем</w:t>
      </w:r>
      <w:r>
        <w:rPr>
          <w:sz w:val="26"/>
          <w:szCs w:val="26"/>
          <w:lang w:val="ru-RU"/>
        </w:rPr>
        <w:t xml:space="preserve">, </w:t>
      </w:r>
      <w:r>
        <w:rPr>
          <w:sz w:val="26"/>
          <w:szCs w:val="26"/>
        </w:rPr>
        <w:t xml:space="preserve">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Байдулаева Ш.Ш.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w:t>
      </w:r>
      <w:r>
        <w:rPr>
          <w:sz w:val="26"/>
          <w:szCs w:val="26"/>
          <w:lang w:val="ru-RU"/>
        </w:rPr>
        <w:t xml:space="preserve">действия Байдулаева Ш.Ш.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в качестве смягчающего ответственность обстоятельства – признание вины, раскаяние в содеянном, отсутствие отягчающих обстоятельств в соответствии со ст. 4.3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center"/>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Байдулаева Шамхана Шутаевича, «Данные изъяты»,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получатель – «Данные изъяты»</w:t>
      </w:r>
      <w:r>
        <w:rPr>
          <w:color w:val="000000"/>
          <w:sz w:val="26"/>
          <w:szCs w:val="26"/>
          <w:lang w:val="ru-RU"/>
        </w:rPr>
        <w:t xml:space="preserve"> вид платежа – административный штраф за нарушение ПДД; постановление </w:t>
      </w:r>
      <w:r>
        <w:rPr>
          <w:color w:val="0000FF"/>
          <w:sz w:val="26"/>
          <w:szCs w:val="26"/>
          <w:lang w:val="ru-RU"/>
        </w:rPr>
        <w:t xml:space="preserve">№05-0007/21/2021 от 27.01.2022 г.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