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008/21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20 янва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552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метова Ибраима Решатовича, «Данные изъяты»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Аметов И.Р. 26.11.2021 г. г. в 14 часов 00 мин.  по адресу: «Данные изъяты» на автомобиле «Данные изъяты», с государственным регистрационным знаком  «Данные изъяты», перевозил лом черных металлов в количестве около 1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е заседание</w:t>
      </w:r>
      <w:r>
        <w:rPr>
          <w:sz w:val="26"/>
          <w:szCs w:val="26"/>
          <w:lang w:val="ru-RU"/>
        </w:rPr>
        <w:t xml:space="preserve"> Аметов И.Р.</w:t>
      </w:r>
      <w:r>
        <w:rPr>
          <w:sz w:val="26"/>
          <w:szCs w:val="26"/>
        </w:rPr>
        <w:t xml:space="preserve"> не явился, о дате и времени судебного заседания был извещен надлежащим образ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</w:t>
      </w:r>
      <w:r>
        <w:rPr>
          <w:sz w:val="26"/>
          <w:szCs w:val="26"/>
          <w:lang w:val="ru-RU"/>
        </w:rPr>
        <w:t>Аметова И.Р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Согласно ст. 13.1 Федерального закона от 24.06.1998 N 89-ФЗ «Об отходах производства и потребления», физические лица могут осуществлять в порядке, установленном законодательством Российской Федерации, отчуждение лома и отходов черных металлов, образующихся при использовании изделий из цер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е лица и индивидуальные предприниматели могут осуществлять обращение с ломом и отходами чер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20 Правил обращения с ломом и отходами цветных металлов и их отчуждения, утвержденных Постановлением Правительства РФ от 11.05.2001 №369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«О дополнительных мерах по обеспечению безопасного функционирования важнейших отраслей экономики» №616 от 31 марта 2000 года, а также со статьей 13.1 ФЗ «Об отходах производства и потребления»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исходить из того, что «транспортировка» охватывается понятием «обращение»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ответственно,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мыслу положений ст. 13.1 Федерального закона от 24 июня 1998 года №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Как установлено в судебном заседании и подтверждается материалами дела, Аметов И.Р. 26.11.2021 г. г. в 14 часов 00 мин.  по адресу: «Данные изъяты» на автомобиле «Данные изъяты», с государственным регистрационным знаком  «Данные изъяты» рег., перевозил лом черных металлов в количестве около 10 кг, без документов, необходимых при транспортировке лома и отходов цветных и черных металл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 Аметова И.Р. подтверждены совокупностью собранных и исследованных судьей доказательств: протоколом об административном правонарушении 8201 №РК - 002715 от 26.11.2021, в котором изложено существо правонарушения; письменными объяснениями Аметова И.Р., согласно которым он осуществлял перевозку лома черных металлов без соответствующих разрешительных документов; протоколом осмотра от 26.11.2021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метова И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Аметова И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 смягчающих и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6"/>
          <w:szCs w:val="26"/>
          <w:lang w:val="ru-RU"/>
        </w:rPr>
        <w:t xml:space="preserve">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 xml:space="preserve">Аметова И.Р. </w:t>
      </w:r>
      <w:r>
        <w:rPr>
          <w:sz w:val="26"/>
          <w:szCs w:val="26"/>
        </w:rPr>
        <w:t>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метова Ибраима Решатовича, «Данные изъяты»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- Получатель: «Данные изъяты»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20.01</w:t>
      </w:r>
      <w:r>
        <w:rPr>
          <w:color w:val="FF0000"/>
          <w:sz w:val="20"/>
          <w:szCs w:val="20"/>
        </w:rPr>
        <w:t>.202</w:t>
      </w:r>
      <w:r>
        <w:rPr>
          <w:color w:val="FF0000"/>
          <w:sz w:val="20"/>
          <w:szCs w:val="20"/>
          <w:lang w:val="ru-RU"/>
        </w:rPr>
        <w:t>2</w:t>
      </w:r>
      <w:r>
        <w:rPr>
          <w:color w:val="FF0000"/>
          <w:sz w:val="20"/>
          <w:szCs w:val="20"/>
        </w:rPr>
        <w:t xml:space="preserve">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08</w:t>
      </w:r>
      <w:r>
        <w:rPr>
          <w:b/>
          <w:color w:val="FF0000"/>
          <w:sz w:val="20"/>
          <w:szCs w:val="20"/>
        </w:rPr>
        <w:t>/21/202</w:t>
      </w:r>
      <w:r>
        <w:rPr>
          <w:b/>
          <w:color w:val="FF0000"/>
          <w:sz w:val="20"/>
          <w:szCs w:val="20"/>
          <w:lang w:val="ru-RU"/>
        </w:rPr>
        <w:t>2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ru-RU"/>
        </w:rPr>
        <w:t xml:space="preserve"> УИН «Данные изъяты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