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008/21/202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5 января 2025 года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>Бас О.И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Бас О.И., являясь «данные изъяты», совершила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Бас О.И., являясь «данные изъяты» предоставил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 в электронном варианте в Отделение Фонда пенсионного и социального страхования Российской Федерации по Республике Крым, чем нарушил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«данные изъяты»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ас О.И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ась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а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Бас О.И. </w:t>
      </w:r>
      <w:r>
        <w:rPr>
          <w:color w:val="000000"/>
          <w:sz w:val="28"/>
          <w:szCs w:val="28"/>
        </w:rPr>
        <w:t xml:space="preserve">в совершении вменяемого ему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полугодие 2024 год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Бас О.И. является «данные изъяты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с О.И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«данные изъяты»</w:t>
      </w:r>
      <w:r>
        <w:rPr>
          <w:color w:val="000000"/>
          <w:sz w:val="28"/>
          <w:szCs w:val="28"/>
        </w:rPr>
        <w:t xml:space="preserve"> представленный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ая ранее к административной ответственности не привлекалась (иные данные в материалах дела отсутствуют), отсутствие обстоятельств, смягчающих и отягчающих ответственность, то обстоятельство, что допущенные им нарушения не повлекли причинения вреда или возникновения угрозы причинения вреда жизни и здоровью людей, либо других негативных последствий, считаю возможным назначить  Бас О.И. наказание с применением ч. 1 ст. 4.1.1 Кодекса Российской Федерации об административных правонарушениях в виде предупреждения. 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15.33 ч.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71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76" w:before="0" w:after="0"/>
        <w:ind w:right="-1" w:firstLine="710"/>
        <w:contextualSpacing/>
        <w:jc w:val="both"/>
        <w:rPr/>
      </w:pPr>
      <w:r>
        <w:rPr>
          <w:sz w:val="28"/>
          <w:szCs w:val="28"/>
        </w:rPr>
        <w:t xml:space="preserve">Бас О.И., – «данные изъяты» признать виновной в совершении правонарушения, предусмотренного ч. 4 ст. 15.33 Кодекса Российской Федерации об административных правонарушениях и назначить ей административное наказание в виде предупреждения.  </w:t>
      </w:r>
    </w:p>
    <w:p>
      <w:pPr>
        <w:pStyle w:val="Normal"/>
        <w:spacing w:lineRule="auto" w:line="276" w:before="0" w:after="0"/>
        <w:ind w:right="-1" w:firstLine="710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76" w:before="0" w:after="0"/>
        <w:ind w:right="-1" w:firstLine="7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0"/>
        <w:ind w:right="-1" w:firstLine="7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           И.С. Васильков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