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14/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23 января 2017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Общества с ограниченной ответственностью «Табачная фабрика Маршал» (ИНН 9102220812, расположенного по адресу: Республика Крым, г. Симферополь, пер. Заводской, 33, офис 125,</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25 декабря 2017 г. мировому судье для  рассмотрения поступил Протокол об административном правонарушении № 9100/Ю/2017/46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19.12.2017 г.</w:t>
      </w:r>
    </w:p>
    <w:p>
      <w:pPr>
        <w:pStyle w:val="Style21"/>
        <w:shd w:fill="FFFFFF" w:val="clear"/>
        <w:spacing w:before="0" w:after="97"/>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октябрь 2017 г. не предоставлен, в отношении юридического лица ООО  «Табачная фабрика Маршал» 19.12.2017 г. составлен Протокол </w:t>
      </w:r>
      <w:r>
        <w:rPr>
          <w:lang w:val="ru-RU"/>
        </w:rPr>
        <w:t>об административном правонарушении № 9100/Ю/2017/46.</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4.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октябрь 2017 года в УФНС России по Республике Крым в срок до 25.11.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19.12.2017 года № 9100/Ю/2017/46,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14/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