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21/21/2019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10 января 2019 года                                                                                   </w:t>
        <w:tab/>
        <w:t>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Александровича Алексея Викторовича,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/>
          <w:b/>
          <w:lang w:val="ru-RU"/>
        </w:rPr>
      </w:pP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08 января 2019 г. в 21 ч. 00 мин.  Александрович А.В., будучи лишенным права управления транспортными средствами Постановлением Киевского районного суда г. Симферополь  Республики Крым  по делу </w:t>
      </w:r>
      <w:r>
        <w:rPr>
          <w:color w:val="000000"/>
          <w:lang w:val="ru-RU"/>
        </w:rPr>
        <w:t xml:space="preserve">№ 5-331/2016 от 15.02.2016 года </w:t>
      </w:r>
      <w:r>
        <w:rPr>
          <w:lang w:val="ru-RU"/>
        </w:rPr>
        <w:t xml:space="preserve">вблизи д. 208 по улице Севастопольская г. Симферополя Республики Крым 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Александрович А.В. при рассмотрении данного дела  свою вину в совершении вменяемого правонарушения полностью признал, раскаялся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, мировой судья приходит к выводу о виновности Александровича А.В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Диспозиция части 2 </w:t>
      </w:r>
      <w:hyperlink r:id="rId2">
        <w:r>
          <w:rPr>
            <w:rStyle w:val="InternetLink"/>
            <w:lang w:val="ru-RU"/>
          </w:rPr>
          <w:t xml:space="preserve">статьи 12.7 </w:t>
        </w:r>
      </w:hyperlink>
      <w:r>
        <w:rPr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08 января 2019 г. в 21 ч. 00 мин.  Александрович А.В. вблизи д. 208 по улице Севастопольская г. Симферополя Республики Крым 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Александрович А.В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 xml:space="preserve">Согласно материалам дела Александрович А.В. лишён права управления транспортными средствами на срок 1 год 6 месяцев Постановлением Киевского районного суда г. Симферополя  Республики Крым  о назначении административного наказания по делу </w:t>
      </w:r>
      <w:r>
        <w:rPr>
          <w:color w:val="000000"/>
          <w:lang w:val="ru-RU"/>
        </w:rPr>
        <w:t>№ 5-331/2016 от 15.02.2016 года</w:t>
      </w:r>
      <w:r>
        <w:rPr>
          <w:lang w:val="ru-RU"/>
        </w:rPr>
        <w:t>, вступившим в законную силу 05.04.2016 года. Согласно Протокола об изъятии вещей и документов № 50 АС 165662 от 09.01.2019 года ИДПС ОВ ДПС ГИБДД УМВД России по г. Симферополю было изъято водительское удостоверение ВАН 126689 у Александровича А.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срок лишения права управления транспортными средствами Александрович А.В. на момент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82 АП № 035775 от 09.01.2019 года составлен в соответствии с требованиями </w:t>
      </w:r>
      <w:hyperlink r:id="rId3">
        <w:r>
          <w:rPr>
            <w:rStyle w:val="InternetLink"/>
            <w:lang w:val="ru-RU"/>
          </w:rPr>
          <w:t>статьи 28.2 КоАП РФ</w:t>
        </w:r>
      </w:hyperlink>
      <w:r>
        <w:rPr>
          <w:lang w:val="ru-RU"/>
        </w:rPr>
        <w:t>, в присутствии Александровича А.В., копию которого он получил. 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 xml:space="preserve">Таким образом, виновность </w:t>
      </w:r>
      <w:r>
        <w:rPr>
          <w:lang w:val="ru-RU"/>
        </w:rPr>
        <w:t>Александровича А.В.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 Протоколом об административном правонарушении от 09 января 2019 года серии 82 АП № 035775 по ч. 2 ст. 12.7 КоАП РФ, который составлен компетентным лицом в соответствие с требованиями ст.28.2 КоАП РФ,    права и обязанности разъяснены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  Протоколом об отстранении от управления транспортным средством серии 61 АМ № 404418 от 09 января 2019 года,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-  Протоколом об изъятии вещей и документов от 09.01.2019 года №50 АС 165662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- Постановлением Киевского районного суда Республики Крым  по делу </w:t>
      </w:r>
      <w:r>
        <w:rPr>
          <w:color w:val="000000"/>
          <w:lang w:val="ru-RU"/>
        </w:rPr>
        <w:t xml:space="preserve">№ 5-331/2016 от 15.02.2016  года </w:t>
      </w:r>
      <w:r>
        <w:rPr>
          <w:lang w:val="ru-RU"/>
        </w:rPr>
        <w:t>о привлечении Александровича А.В. к административной ответственности по ч.1 ст. 12.8 КоАП РФ и назначении ему административного наказания в виде  лишения права управления транспортными средствами сроком на один год и шесть месяцев и штрафа в размере 30 000 руб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- фототаблицей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Мировой судья считает вину Александровича А.В. доказанной, действия Александровича А.В. мировой судья квалифицирует по части 2 </w:t>
      </w:r>
      <w:hyperlink r:id="rId4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анкция части 2 </w:t>
      </w:r>
      <w:hyperlink r:id="rId5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 xml:space="preserve">Александрович А.В. в настоящее судебное заседание представил Выписной эпикриз ГБУЗ РК Симферопольская КБ СМП №6, пояснил что ему была проведена операция на правом локтевом суставе, в настоящее время пребывает на больничном листе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ем самым, при назначении административного наказания Александровичу А.В. мировой судья учитывает характер совершённого им административного правонарушения, личность виновного, и имущественное положение, наличие смягчающих ответственность обстоятельств – раскаяние в содеянном, отсутствие отягчающих ответственность обстоятельств, считает возможным назначить Александровичу А.В. административное наказание в виде административного штрафа в размере 30 000 рублей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ind w:right="-1" w:firstLine="851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 xml:space="preserve">Александровича Алексея Викторовича,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виновным в совершении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91100000043, вид платежа – административный штраф за нарушение ПДД; постановление №05-0021/21/2019.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lang w:val="ru-RU"/>
        </w:rPr>
        <w:t xml:space="preserve">Мировой  судья                                                                                                      И.С. Василькова </w:t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