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022/21/2019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10 января 2019 года                                                                                   </w:t>
        <w:tab/>
        <w:t>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color w:val="000000"/>
          <w:lang w:val="ru-RU"/>
        </w:rPr>
      </w:pPr>
      <w:r>
        <w:rPr>
          <w:lang w:val="ru-RU"/>
        </w:rPr>
        <w:t xml:space="preserve">рассмотрев в помещении судебного участка, расположенного по адресу: г. Симферополь, ул. Крымских Партизан №3-а,  дело об административном </w:t>
      </w:r>
      <w:r>
        <w:rPr>
          <w:color w:val="000000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Джаферова Тимура Шевкиевича, </w:t>
      </w:r>
      <w:r>
        <w:rPr>
          <w:color w:val="000000"/>
        </w:rPr>
        <w:t>&lt;данные изъяты&gt;</w:t>
      </w:r>
      <w:r>
        <w:rPr>
          <w:color w:val="000000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b/>
          <w:b/>
          <w:lang w:val="ru-RU"/>
        </w:rPr>
      </w:pPr>
      <w:r>
        <w:rPr>
          <w:color w:val="000000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01 декабря 2018 г. в 21 ч. 40 мин.  Джаферов Т.Ш., будучи лишенным права управления транспортными средствами Приговором мирового судьи судебного участка № 77 Симферопольского судебного района (Симферопольский муниципальный район) Республики Крым по уголовному делу </w:t>
      </w:r>
      <w:r>
        <w:rPr>
          <w:color w:val="000000"/>
          <w:lang w:val="ru-RU"/>
        </w:rPr>
        <w:t xml:space="preserve">№ 01-0016/77/2017 от 18.12.2017 года </w:t>
      </w:r>
      <w:r>
        <w:rPr>
          <w:lang w:val="ru-RU"/>
        </w:rPr>
        <w:t xml:space="preserve">вблизи д. 3 по улице Кантар г. Симферополя Республики Крым  управлял транспортным средством марки </w:t>
      </w:r>
      <w:r>
        <w:rPr>
          <w:color w:val="000000"/>
        </w:rPr>
        <w:t>&lt;данные изъяты&gt;</w:t>
      </w:r>
      <w:r>
        <w:rPr>
          <w:lang w:val="ru-RU"/>
        </w:rPr>
        <w:t xml:space="preserve"> с регистрационным знаком </w:t>
      </w:r>
      <w:r>
        <w:rPr>
          <w:color w:val="000000"/>
        </w:rPr>
        <w:t>&lt;данные изъяты&gt;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Джаферов Т.Ш. при рассмотрении данного дела  свою вину в совершении вменяемого правонарушения полностью признал, раскаялся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, мировой судья приходит к выводу о виновности Джаферова Т.Ш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Диспозиция части 2 </w:t>
      </w:r>
      <w:hyperlink r:id="rId2">
        <w:r>
          <w:rPr>
            <w:rStyle w:val="InternetLink"/>
            <w:lang w:val="ru-RU"/>
          </w:rPr>
          <w:t xml:space="preserve">статьи 12.7 </w:t>
        </w:r>
      </w:hyperlink>
      <w:r>
        <w:rPr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01 декабря 2018 г. в 21 ч. 40 мин.  Джаферов Т.Ш. вблизи д. 3 по улице Кантар г. Симферополя Республики Крым  управлял транспортным средством марки </w:t>
      </w:r>
      <w:r>
        <w:rPr>
          <w:color w:val="000000"/>
        </w:rPr>
        <w:t>&lt;данные изъяты&gt;</w:t>
      </w:r>
      <w:r>
        <w:rPr>
          <w:lang w:val="ru-RU"/>
        </w:rPr>
        <w:t xml:space="preserve"> с регистрационным знаком </w:t>
      </w:r>
      <w:r>
        <w:rPr>
          <w:color w:val="000000"/>
        </w:rPr>
        <w:t>&lt;данные изъяты&gt;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Джаферов Т.Ш., являлся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 xml:space="preserve">Согласно материалам дела Джаферов Т.Ш. лишён права управления транспортными средствами на срок 2 (два) года Приговором мирового судьи судебного участка № 77 Симферопольского судебного района (Симферопольский муниципальный район) Республики Крым по уголовному делу </w:t>
      </w:r>
      <w:r>
        <w:rPr>
          <w:color w:val="000000"/>
          <w:lang w:val="ru-RU"/>
        </w:rPr>
        <w:t>№ 01-0016/77/2017 от 18.12.2017</w:t>
      </w:r>
      <w:r>
        <w:rPr>
          <w:lang w:val="ru-RU"/>
        </w:rPr>
        <w:t>, вступившим в законную силу 29.12.2017 года. Водительское удостоверение до настоящего времени данным лицом не сдано в УГИБДД МВД по Республике Крым. 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аким образом, срок лишения права управления транспортными средствами Джаферов Т.Ш. на момент рассмотрения настоящего дела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82 АП № 036249 от 10.01.2019 года составлен в соответствии с требованиями </w:t>
      </w:r>
      <w:hyperlink r:id="rId3">
        <w:r>
          <w:rPr>
            <w:rStyle w:val="InternetLink"/>
            <w:lang w:val="ru-RU"/>
          </w:rPr>
          <w:t>статьи 28.2 КоАП РФ</w:t>
        </w:r>
      </w:hyperlink>
      <w:r>
        <w:rPr>
          <w:lang w:val="ru-RU"/>
        </w:rPr>
        <w:t>, в присутствии Джаферова Т.Ш., копию которого он получил. 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lang w:val="ru-RU"/>
        </w:rPr>
        <w:t xml:space="preserve">Таким образом, виновность </w:t>
      </w:r>
      <w:r>
        <w:rPr>
          <w:lang w:val="ru-RU"/>
        </w:rPr>
        <w:t>Джаферова Т.Ш.</w:t>
      </w:r>
      <w:r>
        <w:rPr>
          <w:color w:val="000000"/>
          <w:lang w:val="ru-RU"/>
        </w:rPr>
        <w:t xml:space="preserve">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 Протоколом об административном правонарушении от 10 января 2019 года серии 82 АП № 036249 по ч. 2 ст. 12.7 КоАП РФ, который составлен компетентным лицом в соответствие с требованиями ст.28.2 КоАП РФ,    права и обязанности разъяснены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- Приговором мирового судьи судебного участка № 77 Симферопольского судебного района (Симферопольский муниципальный район) Республики Крым по уголовному делу </w:t>
      </w:r>
      <w:r>
        <w:rPr>
          <w:color w:val="000000"/>
          <w:lang w:val="ru-RU"/>
        </w:rPr>
        <w:t xml:space="preserve">№ 01-0016/77/2017 от 18.12.2017 </w:t>
      </w:r>
      <w:r>
        <w:rPr>
          <w:lang w:val="ru-RU"/>
        </w:rPr>
        <w:t>о признании Джаферова Т.Ш. виновным в совершении преступления, предусмотренного ст. 264.1 УК РФ и назначении ему наказания в виде  320 (трехсот двадцати) часов обязательных работ, с лишением права заниматься определенной деятельностью, связанной с управлением всеми видами транспортных средств на срок 2 (два) года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Объяснением от 10.01.2019 г.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Протоколом серии 82 АП № 036248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Схемой ДТП от 02.12.2018 г.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 Протоколом  серии 82АП № 036247;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-постановлением по делу об административном правонарушении от 10.01.19 г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Мировой судья считает вину Джаферова Т.Ш. доказанной, действия Джаферова Т.Ш. мировой судья квалифицирует по части 2 </w:t>
      </w:r>
      <w:hyperlink r:id="rId4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lang w:val="ru-RU"/>
        </w:rPr>
      </w:pPr>
      <w:r>
        <w:rPr>
          <w:lang w:val="ru-RU"/>
        </w:rPr>
        <w:t>Санкция части 2 </w:t>
      </w:r>
      <w:hyperlink r:id="rId5">
        <w:r>
          <w:rPr>
            <w:rStyle w:val="InternetLink"/>
            <w:lang w:val="ru-RU"/>
          </w:rPr>
          <w:t>статьи 12.7 КоАП РФ</w:t>
        </w:r>
      </w:hyperlink>
      <w:r>
        <w:rPr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lang w:val="ru-RU"/>
        </w:rPr>
        <w:t>Тем самым, при назначении административного наказания Джаферову Т.Ш. мировой судья учитывает характер совершённого им административного правонарушения, личность виновного, и его тяжелое имущественное положение, наличие смягчающих ответственность обстоятельств – раскаяние в содеянном, отсутствие отягчающих ответственность обстоятельств, считает возможным назначить Джаферову Т.Ш. административное наказание в виде административного ареста, поскольку назначение данного наказания будет способствовать достижению целей, предусмотренных статьёй 3.1 КоАП РФ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spacing w:lineRule="auto" w:line="276"/>
        <w:ind w:right="-1" w:firstLine="851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знать </w:t>
      </w:r>
      <w:r>
        <w:rPr>
          <w:color w:val="000000"/>
          <w:lang w:val="ru-RU"/>
        </w:rPr>
        <w:t xml:space="preserve">Джаферова Тимура Шевкиевича, </w:t>
      </w:r>
      <w:r>
        <w:rPr>
          <w:color w:val="000000"/>
        </w:rPr>
        <w:t>&lt;данные изъяты&gt;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 (пять) суток.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ок ареста исчислять с</w:t>
      </w:r>
      <w:r>
        <w:rPr>
          <w:lang w:val="ru-RU"/>
        </w:rPr>
        <w:t xml:space="preserve"> 10 ч. 00 мин. 10.01.2019 г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/>
        <w:t xml:space="preserve">Постановление подлежит немедленному исполнению.      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76"/>
        <w:ind w:right="-284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lang w:val="ru-RU"/>
        </w:rPr>
        <w:t xml:space="preserve">Мировой  судья                                                                                                      И.С. Василькова </w:t>
      </w:r>
    </w:p>
    <w:sectPr>
      <w:footerReference w:type="default" r:id="rId6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hyperlink" Target="https://rospravosudie.com/law/&#1057;&#1090;&#1072;&#1090;&#1100;&#1103;_12.7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