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</w:t>
      </w:r>
      <w:r>
        <w:rPr>
          <w:b/>
          <w:lang w:val="en-US"/>
        </w:rPr>
        <w:t>0</w:t>
      </w:r>
      <w:r>
        <w:rPr>
          <w:b/>
          <w:lang w:val="ru-RU"/>
        </w:rPr>
        <w:t>23/</w:t>
      </w:r>
      <w:r>
        <w:rPr>
          <w:b/>
          <w:lang w:val="en-US"/>
        </w:rPr>
        <w:t>2</w:t>
      </w:r>
      <w:r>
        <w:rPr>
          <w:b/>
          <w:lang w:val="ru-RU"/>
        </w:rPr>
        <w:t>1/2018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0 января 2017 года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>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главного бухгалтера Общества с ограниченной ответственностью «Триад-Крым» Петрашко Екатерины Ростиславовны,  «данные изъяты» года рождения, уроженки «данные изъяты»,  проживающей по адресу: «данные изъяты»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етрашко Е.Р., являясь должностным лицом – главным бухгалтером Общества с ограниченной ответственностью «Триад-Крым», расположенного по адресу: г. Симферополь пер. Аэрофлотский 52 не предоставила налоговому органу – ИФНС России по г. Симферополю в установленный законодательством срок к 03.04.2017 г. сведения, необходимые для осуществления налогового контроля - налоговый  расчет суммы налога на доходы физических лиц, исчисленных и удержанных налоговым агентом ООО «Триад-Крым» формы 6-НДФЛ за 2016 г.</w:t>
      </w:r>
      <w:r>
        <w:rPr>
          <w:color w:val="000000"/>
          <w:lang w:val="ru-RU"/>
        </w:rPr>
        <w:t xml:space="preserve"> О чем налоговым органом составлен Протокол об административном правонарушении от 28.11.2017 г. № 9415/19 в отношении</w:t>
      </w:r>
      <w:r>
        <w:rPr>
          <w:lang w:val="ru-RU"/>
        </w:rPr>
        <w:t xml:space="preserve"> Петрашко Е.Р. </w:t>
      </w:r>
      <w:r>
        <w:rPr>
          <w:color w:val="000000"/>
          <w:lang w:val="ru-RU"/>
        </w:rPr>
        <w:t>по ч. 1 ст. 15.6 КоАП РФ.</w:t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В соответствии с абз. 2 п.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Расчет сумм налога на доходы физических лиц, исчисленных и удержанных налоговым агентом по форме 6-НДФЛ за 2016г., фактически подан в ИФНС России по г. Симферополю  ООО </w:t>
      </w:r>
      <w:r>
        <w:rPr>
          <w:lang w:val="ru-RU"/>
        </w:rPr>
        <w:t xml:space="preserve">«Триад-Крым» </w:t>
      </w:r>
      <w:r>
        <w:rPr>
          <w:color w:val="000000"/>
          <w:lang w:val="ru-RU"/>
        </w:rPr>
        <w:t>05.04.2017 г. (вх.№6018476), при  сроке предоставления данного  налогового расчета - 03.04.2017 г., т.е. документ был представлен по истечении  2 календарных дней от установленного срока предоставления расчета.</w:t>
      </w:r>
    </w:p>
    <w:p>
      <w:pPr>
        <w:pStyle w:val="Normal"/>
        <w:ind w:left="-56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Временем совершения правонарушения является 04.04.2017 г. </w:t>
      </w:r>
    </w:p>
    <w:p>
      <w:pPr>
        <w:pStyle w:val="Style19"/>
        <w:shd w:fill="FFFFFF" w:val="clear"/>
        <w:spacing w:before="0" w:after="97"/>
        <w:ind w:left="-567" w:hanging="0"/>
        <w:jc w:val="both"/>
        <w:rPr/>
      </w:pPr>
      <w:r>
        <w:rPr>
          <w:color w:val="000000"/>
        </w:rPr>
        <w:t xml:space="preserve">       </w:t>
      </w:r>
      <w:r>
        <w:rPr/>
        <w:t xml:space="preserve">  </w:t>
      </w:r>
      <w:r>
        <w:rPr/>
        <w:t>Петрашко Е.Р. в настоящем судебном заседании при рассмотрении дела, вину свою в совершенном административном  правонарушении признала, в содеянном раскаялась, просила строго не наказывать</w:t>
      </w:r>
      <w:r>
        <w:rPr>
          <w:color w:val="000000"/>
        </w:rPr>
        <w:t xml:space="preserve">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lang w:val="ru-RU"/>
        </w:rPr>
        <w:t>Петрашко Е.Р.</w:t>
      </w:r>
      <w:r>
        <w:rPr>
          <w:color w:val="000000"/>
          <w:lang w:val="ru-RU"/>
        </w:rPr>
        <w:t xml:space="preserve"> в совершении вменяемого ей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>
          <w:lang w:val="ru-RU"/>
        </w:rPr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Так, в соответствии с Приказом № 1 Петрашко Е.Р. принята на работу в должности главного бухгалтера  </w:t>
      </w:r>
      <w:r>
        <w:rPr>
          <w:color w:val="000000"/>
          <w:lang w:val="ru-RU"/>
        </w:rPr>
        <w:t xml:space="preserve">ООО </w:t>
      </w:r>
      <w:r>
        <w:rPr>
          <w:lang w:val="ru-RU"/>
        </w:rPr>
        <w:t xml:space="preserve">«Триад-Крым»  с 01.02.2016 г., ознакомлена с приказом 01.02.2016 г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Петрашко Е.Р. </w:t>
      </w:r>
      <w:r>
        <w:rPr/>
        <w:t xml:space="preserve">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left="-567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Протоколом об административном правонарушении от </w:t>
      </w:r>
      <w:r>
        <w:rPr>
          <w:color w:val="000000"/>
          <w:lang w:val="ru-RU"/>
        </w:rPr>
        <w:t>28.11.2017 г. №9415/19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left="-567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>
          <w:color w:val="000000"/>
          <w:lang w:val="ru-RU"/>
        </w:rPr>
        <w:t>расчетом сумм налога на доходы физических лиц, исчисленных и удержанных налоговым агентом, за 2016 (форма 6 - НДФЛ) (вх.№6018476) представленный 05.04.2017 г.;</w:t>
      </w:r>
    </w:p>
    <w:p>
      <w:pPr>
        <w:pStyle w:val="Normal"/>
        <w:ind w:left="-567" w:hanging="0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12.05.2017 года №13361, которым выявлено несвоевременное предоставление</w:t>
      </w:r>
      <w:r>
        <w:rPr>
          <w:color w:val="000000"/>
          <w:lang w:val="ru-RU"/>
        </w:rPr>
        <w:t xml:space="preserve"> ООО «</w:t>
      </w:r>
      <w:r>
        <w:rPr>
          <w:lang w:val="ru-RU"/>
        </w:rPr>
        <w:t>Триад-Крым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сведений о доходах физических лиц  за 2016 г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2 п.2 статьи 230 Налогового кодекса Российской Федерации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и разрешении вопроса о применении административного наказания, принимается во внимание характер совершенного им правонарушения,  личность виновной, имущественное положение, а также отсутствие обстоятельств отягчающих ответственность, в качестве смягчающих обстоятельств суд признает раскаяния в совершении правонарушения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главного бухгалтера Общества с ограниченной ответственностью «Триад-Крым» Петрашко Екатерины Ростиславовны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предупреждения.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