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Дело №  05-0024/21/2023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02 февраля 2023 года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ru-RU"/>
        </w:rPr>
        <w:t xml:space="preserve">                                                 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ru-RU"/>
        </w:rPr>
        <w:t>город 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 в помещении мировых судей Центрального судебного района города Симферополь, по адресу: Республика Крым, г.Симферополь, ул. Крымских Партизан, д. 3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261" w:right="-1" w:hanging="0"/>
        <w:jc w:val="both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широва С.Э., «данные изъяты»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 ч. 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/>
      </w:pPr>
      <w:r>
        <w:rPr>
          <w:sz w:val="16"/>
          <w:szCs w:val="16"/>
          <w:lang w:val="ru-RU"/>
        </w:rPr>
        <w:t>УСТАНОВИЛ: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16"/>
          <w:szCs w:val="16"/>
          <w:lang w:val="ru-RU"/>
        </w:rPr>
        <w:t>08 декабря 2022 г. в 10 часов 20 минут Аширов С.Э., находясь по адресу: «данные изъяты», был выявлена Аширов С.Э., которая осуществлял незаконную предпринимательскую деятельность без разрешающих документов, а именно реализацию самсы, ответственность за данное административное правонарушение предусмотрено ч.1 ст. 14.1 КоАП РФ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е заседание Аширов С.Э. не явился, извещен о месте и времени судебного заседания надлежащим образом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Исследовав материалы дела, прихожу к следующему. </w:t>
      </w:r>
    </w:p>
    <w:p>
      <w:pPr>
        <w:pStyle w:val="Normal"/>
        <w:shd w:fill="FFFFFF" w:val="clear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гласно ч. 1 ст. 14.1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илу п. 1 ст. 2 Гражданского кодекса Российской Федерации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 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ак установлено в судебном заседании и следует из протокола об административном правонарушении «данные изъяты», а также из письменных пояснений, данных Ашировым С.Э. при составлении протокола об административном правонарушении, следует, что 08 декабря 2022 г. в 10 часов 20 минут Аширов С.Э., находясь по адресу: «данные изъяты», был выявлена Аширов С.Э., которая осуществлял незаконную предпринимательскую деятельность без разрешающих документов, а именно реализацию самсы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16"/>
          <w:szCs w:val="16"/>
          <w:lang w:val="ru-RU"/>
        </w:rPr>
        <w:t xml:space="preserve">Виновность Аширова С.Э. </w:t>
      </w:r>
      <w:r>
        <w:rPr>
          <w:color w:val="000000"/>
          <w:sz w:val="16"/>
          <w:szCs w:val="16"/>
          <w:lang w:val="ru-RU"/>
        </w:rPr>
        <w:t>в совершении указанного правонарушения подтверждается ус</w:t>
      </w:r>
      <w:r>
        <w:rPr>
          <w:sz w:val="16"/>
          <w:szCs w:val="16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«данные изъяты», который составлен компетентным лицом в соответствие с требованиями ст.28.2 КоАП РФ; письменными объяснениями от 08 декабря 2022 года Аширова С.Э.;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Аширова С.Э. в совершении инкриминируемого административного правонарушения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 xml:space="preserve">Исследовав обстоятельства по делу в их совокупности и оценив имеющиеся доказательства, действия Аширова С.Э. квалифицирую по ч.1 ст. 14.1 Кодекса Российской Федерации об административных правонарушениях, а именно: осуществление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Аширова С.Э. при возбуждении дела об административном правонарушении нарушены не были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отсутствие обстоятельств, смягчающих или отягчающих административную ответственность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отсутствие </w:t>
      </w:r>
      <w:r>
        <w:rPr>
          <w:color w:val="0000FF"/>
          <w:sz w:val="16"/>
          <w:szCs w:val="16"/>
          <w:lang w:val="ru-RU"/>
        </w:rPr>
        <w:t>обстоятельств, смягчающих и отягчающих ответственность</w:t>
      </w:r>
      <w:r>
        <w:rPr>
          <w:sz w:val="16"/>
          <w:szCs w:val="16"/>
          <w:lang w:val="ru-RU"/>
        </w:rPr>
        <w:t>, прихожу к выводу, что Аширова С.Э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уководствуясь ст.с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СТАНОВИЛ:</w:t>
      </w:r>
    </w:p>
    <w:p>
      <w:pPr>
        <w:pStyle w:val="Normal"/>
        <w:ind w:right="-1" w:firstLine="709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 xml:space="preserve">Признать виновным Аширова С.Э., в совершении административного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shd w:fill="FFFFFF" w:val="clear"/>
        <w:spacing w:before="0" w:after="0"/>
        <w:contextualSpacing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Реквизиты для оплаты штрафа: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- Получатель: УФК по Республике Крым (Министерство юстиции Республики Крым), 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Наименование банка: Отделение Республика Крым Банка России//УФК по Республике Крым г.Симферополь,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НН 9102013284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ПП 910201001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ИК 013510002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Единый казначейский счет 40102810645370000035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Казначейский счет 03100643000000017500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Лицевой счет 04752203230 в УФК по Республике Крым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од Сводного реестра 35220323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ОКТМО 35701000, 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16"/>
        </w:rPr>
        <w:t>- КБК 82811601</w:t>
      </w:r>
      <w:r>
        <w:rPr>
          <w:color w:val="000000"/>
          <w:sz w:val="16"/>
          <w:szCs w:val="16"/>
          <w:lang w:val="ru-RU"/>
        </w:rPr>
        <w:t>143010001140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Юридический адрес: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чтовый адрес: Россия, Республика Крым, 295000,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. Симферополь, ул. Набережная им.60-летия СССР, 28</w:t>
      </w:r>
    </w:p>
    <w:p>
      <w:pPr>
        <w:pStyle w:val="Normal"/>
        <w:shd w:fill="FFFFFF" w:val="clear"/>
        <w:rPr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ОГРН 1149102019164</w:t>
      </w:r>
      <w:r>
        <w:rPr>
          <w:color w:val="000000"/>
          <w:sz w:val="16"/>
          <w:szCs w:val="16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Назначение платежа – штраф согласно постановлению  от </w:t>
      </w:r>
      <w:r>
        <w:rPr>
          <w:color w:val="FF0000"/>
          <w:sz w:val="16"/>
          <w:szCs w:val="16"/>
          <w:lang w:val="ru-RU"/>
        </w:rPr>
        <w:t>02.02.2023 № 05-0024/21/2023.</w:t>
      </w:r>
    </w:p>
    <w:p>
      <w:pPr>
        <w:pStyle w:val="Normal"/>
        <w:ind w:firstLine="709"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  <w:t>УИН:</w:t>
      </w:r>
      <w:r>
        <w:rPr>
          <w:sz w:val="16"/>
          <w:szCs w:val="16"/>
        </w:rPr>
        <w:t xml:space="preserve"> </w:t>
      </w:r>
      <w:r>
        <w:rPr>
          <w:color w:val="FF0000"/>
          <w:sz w:val="16"/>
          <w:szCs w:val="16"/>
          <w:lang w:val="ru-RU"/>
        </w:rPr>
        <w:t>0410760300215000242314182.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right="-1" w:firstLine="709"/>
        <w:jc w:val="both"/>
        <w:rPr/>
      </w:pPr>
      <w:r>
        <w:rPr>
          <w:sz w:val="16"/>
          <w:szCs w:val="16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6"/>
          <w:szCs w:val="16"/>
          <w:lang w:val="ru-RU"/>
        </w:rPr>
        <w:t xml:space="preserve">             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Мировой судья                                                                                                                                     И.С. Василькова </w:t>
      </w:r>
    </w:p>
    <w:p>
      <w:pPr>
        <w:pStyle w:val="Normal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