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2</w:t>
      </w:r>
      <w:r>
        <w:rPr>
          <w:b/>
          <w:lang w:val="en-US"/>
        </w:rPr>
        <w:t>6</w:t>
      </w:r>
      <w:r>
        <w:rPr>
          <w:b/>
          <w:lang w:val="ru-RU"/>
        </w:rPr>
        <w:t>/21/2017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0 августа 2017 года     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     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иректора Общества с ограниченной ответственностью «данные изъяты»Стариловой Ольги Николаевны,  «данные изъяты», уроженки «данные изъяты»  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арилова Ольга Николаевна, являясь должностным лицом – директором Общества с ограниченной ответственностью ««данные изъяты»», (расположенного по адресу: «данные изъяты») не предоставила налоговому органу – ИФНС России по г. Симферополю в установленный законодательством о </w:t>
      </w:r>
      <w:r>
        <w:rPr>
          <w:color w:val="000000"/>
          <w:lang w:val="ru-RU"/>
        </w:rPr>
        <w:t>налогах и сборах срок сведения о среднесписочной численности работников за предшествующий календарный год в случае создания организации. О чем налоговым органом составлен Протокол об административном правонарушении от 26.07.2017 г. № 8278 в отношении</w:t>
      </w:r>
      <w:r>
        <w:rPr>
          <w:lang w:val="ru-RU"/>
        </w:rPr>
        <w:t xml:space="preserve">  Стариловой О.Н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>В соответствии с абз. 6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Согласно сведений единого государственного реестра юридических лиц дата создания ООО </w:t>
      </w:r>
      <w:r>
        <w:rPr>
          <w:lang w:val="ru-RU"/>
        </w:rPr>
        <w:t>«данные изъяты»</w:t>
      </w:r>
      <w:r>
        <w:rPr>
          <w:color w:val="000000"/>
          <w:lang w:val="ru-RU"/>
        </w:rPr>
        <w:t xml:space="preserve">  является 29.03.2017 г. Следовательно, сведения о среднесписочной численности работников за предшествующий календарный год должны быть представлены   не позднее 20.04.2017.  В нарушение указанной правовой нормы данные сведения о среднесписочной численности работников организации в налоговый орган не представлены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По факту нарушения составлен Акт об обнаружении фактов, свидетельствующих о предусмотренных Налоговым кодексом Российской Федерации налоговых правонарушениях  №18/13247 от 02.05.2017. На основании выводов указанного акта принято Решение о привлечении к налоговой ответственности № 10070 от 26.06.2017 за  данное налоговое правонарушение юридическое лицо ООО </w:t>
      </w:r>
      <w:r>
        <w:rPr>
          <w:lang w:val="ru-RU"/>
        </w:rPr>
        <w:t>«данные изъяты»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является 21.04.2017. Местом совершения правонарушения является юридический адрес ООО </w:t>
      </w:r>
      <w:r>
        <w:rPr>
          <w:lang w:val="ru-RU"/>
        </w:rPr>
        <w:t>«данные изъяты»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>Протокол составлен 26.07.2017 в присутствии Стариловой О.Н., вручен ей лично 26.07.2017, права разъяснены.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тарилова О.Н.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 путем направления судебной повестки заказным письмом, которая получена ею 19.08.2017 г. 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го неявка 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>.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Стариловой О.Н. в совершении вменяемого ей административного правонарушения, предусмотренного ч.1 ст. 15.6 КоАП РФ, выразившегося  в непредставлении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   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 Стариловой О.Н. 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lang w:val="ru-RU"/>
        </w:rPr>
        <w:t>26.07.2017 г. №8278</w:t>
      </w:r>
      <w:r>
        <w:rPr>
          <w:lang w:val="ru-RU"/>
        </w:rPr>
        <w:t xml:space="preserve">, 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02.05.2017 года №18/13247, которым выявлено не предоставление  должностным лицом сведений о среднесписочной численности работников в случае создания организации, Решением о привлечении к налоговой ответственности юридическое лицо от 26.06.2017 г. № 10070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п.3 статьи 80 Налогового кодекса Российской Федерации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олжностное лицо –  директора Общества с ограниченной ответственностью «данные изъяты» Старилову Ольгу Анатоль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26/21/2017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