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027/21/2019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15 января 2019 года                                                                                   </w:t>
        <w:tab/>
        <w:t xml:space="preserve">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color w:val="000000"/>
          <w:lang w:val="ru-RU"/>
        </w:rPr>
      </w:pPr>
      <w:r>
        <w:rPr>
          <w:lang w:val="ru-RU"/>
        </w:rPr>
        <w:t xml:space="preserve">рассмотрев в помещении судебного участка, расположенного по адресу: г. Симферополь, ул. Крымских Партизан №3-а,  дело об административном </w:t>
      </w:r>
      <w:r>
        <w:rPr>
          <w:color w:val="000000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4111" w:right="-1" w:hanging="0"/>
        <w:jc w:val="both"/>
        <w:outlineLvl w:val="0"/>
        <w:rPr/>
      </w:pPr>
      <w:r>
        <w:rPr>
          <w:lang w:val="ru-RU"/>
        </w:rPr>
        <w:t xml:space="preserve">Прокопышина Евгения Сергеевича, </w:t>
      </w:r>
      <w:r>
        <w:rPr>
          <w:color w:val="000000"/>
        </w:rPr>
        <w:t>&lt;данные изъяты&gt;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b/>
          <w:b/>
          <w:lang w:val="ru-RU"/>
        </w:rPr>
      </w:pPr>
      <w:r>
        <w:rPr>
          <w:color w:val="000000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lang w:val="ru-RU"/>
        </w:rPr>
        <w:t xml:space="preserve">09 января 2019 г. в 22 ч. 45 мин.  Прокопышин Е.С., будучи лишенным права управления транспортными средствами Постановлением мирового судьи судебного участка №21 Центрального судебного района г. Симферополь (Центральный район городского округа Симферополя) Республики Крым районного суда г. Симферополь  Республики Крым по делу </w:t>
      </w:r>
      <w:r>
        <w:rPr>
          <w:color w:val="000000"/>
          <w:lang w:val="ru-RU"/>
        </w:rPr>
        <w:t xml:space="preserve">№ 05-0175/21/2018 от 26 июня 2018 года, вступившее в законную силу 06.08.2018 г., </w:t>
      </w:r>
      <w:r>
        <w:rPr>
          <w:lang w:val="ru-RU"/>
        </w:rPr>
        <w:t xml:space="preserve">вблизи д. 207А по улице Севастопольская г. Симферополя Республики Крым управлял транспортным средством марки </w:t>
      </w:r>
      <w:r>
        <w:rPr>
          <w:color w:val="000000"/>
        </w:rPr>
        <w:t>&lt;данные изъяты&gt;</w:t>
      </w:r>
      <w:r>
        <w:rPr>
          <w:lang w:val="ru-RU"/>
        </w:rPr>
        <w:t xml:space="preserve"> с регистрационным знаком </w:t>
      </w:r>
      <w:r>
        <w:rPr>
          <w:color w:val="000000"/>
        </w:rPr>
        <w:t>&lt;данные изъяты&gt;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Прокопышин Е.С. при рассмотрении данного дела свою вину в совершении вменяемого правонарушения полностью признал, раскаялся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, мировой судья приходит к выводу о виновности Прокопышина Е.С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Диспозиция части 2 </w:t>
      </w:r>
      <w:hyperlink r:id="rId2">
        <w:r>
          <w:rPr>
            <w:rStyle w:val="InternetLink"/>
            <w:lang w:val="ru-RU"/>
          </w:rPr>
          <w:t xml:space="preserve">статьи 12.7 </w:t>
        </w:r>
      </w:hyperlink>
      <w:r>
        <w:rPr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Материалам дела установлено, что 09 января 2019 г. в 22 ч. 45 мин.  Прокопышин Е.С. вблизи д. 207А по улице Севастопольская г. Симферополя Республики Крым  управлял транспортным средством марки </w:t>
      </w:r>
      <w:r>
        <w:rPr>
          <w:color w:val="000000"/>
        </w:rPr>
        <w:t>&lt;данные изъяты&gt;</w:t>
      </w:r>
      <w:r>
        <w:rPr>
          <w:lang w:val="ru-RU"/>
        </w:rPr>
        <w:t xml:space="preserve"> с регистрационным знаком </w:t>
      </w:r>
      <w:r>
        <w:rPr>
          <w:color w:val="000000"/>
        </w:rPr>
        <w:t>&lt;данные изъяты&gt;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Таким образом, Прокопышин Е.С., являлся участником дорожного движения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 xml:space="preserve">Согласно материалам дела Прокопышин Е.С. лишён права управления транспортными средствами на срок 1 (один) год 6 (шесть) месяцев Постановлением мирового судьи судебного участка № 21 Центрального судебного района г. Симферополь (Центральный район городского округа Симферополя) Республики Крым районного суда г. Симферополь  Республики Крым по делу </w:t>
      </w:r>
      <w:r>
        <w:rPr>
          <w:color w:val="000000"/>
          <w:lang w:val="ru-RU"/>
        </w:rPr>
        <w:t>№ 05-0175/21/2018 от 26 июня 2018 года</w:t>
      </w:r>
      <w:r>
        <w:rPr>
          <w:lang w:val="ru-RU"/>
        </w:rPr>
        <w:t xml:space="preserve">, вступившим в законную силу 06.08.2018 года. Согласно Протокола об изъятии вещей и документов № 50 АС 166877 от 09.01.2019 года ИДПС ОВ ДПС ГИБДД МВД по Республике Крым было изъято водительское удостоверение в/у </w:t>
      </w:r>
      <w:r>
        <w:rPr>
          <w:color w:val="000000"/>
        </w:rPr>
        <w:t>&lt;данные изъяты&gt;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у Прокопышина Е.С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Таким образом, срок лишения права управления транспортными средствами Прокопышин Е.С. на момент рассмотрения настоящего дела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>Протокол об административном правонарушении 82 АП № 001598 от 09.01.2019 года составлен в соответствии с требованиями </w:t>
      </w:r>
      <w:hyperlink r:id="rId3">
        <w:r>
          <w:rPr>
            <w:rStyle w:val="InternetLink"/>
            <w:lang w:val="ru-RU"/>
          </w:rPr>
          <w:t>статьи 28.2 КоАП РФ</w:t>
        </w:r>
      </w:hyperlink>
      <w:r>
        <w:rPr>
          <w:lang w:val="ru-RU"/>
        </w:rPr>
        <w:t>, в присутствии Прокопышина Е.С., копию которого он получил, права обязанности, предусмотренные законодательством ему должностным лицом разъяснены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lang w:val="ru-RU"/>
        </w:rPr>
        <w:t xml:space="preserve">Виновность </w:t>
      </w:r>
      <w:r>
        <w:rPr>
          <w:lang w:val="ru-RU"/>
        </w:rPr>
        <w:t>Прокопышина Е.С.</w:t>
      </w:r>
      <w:r>
        <w:rPr>
          <w:color w:val="000000"/>
          <w:lang w:val="ru-RU"/>
        </w:rPr>
        <w:t xml:space="preserve"> в совершении данного правонарушения  подтверждается ус</w:t>
      </w:r>
      <w:r>
        <w:rPr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-  Протоколом об административном правонарушении от 09 января 2019 года серии 82 АП № 001598 по ч. 2 ст. 12.7 КоАП РФ, который составлен компетентным лицом в соответствие с требованиями ст.28.2 КоАП РФ, права и обязанности разъяснены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- Постановлением мирового судьи судебного участка № 21 Центрального судебного района г. Симферополь (Центральный район городского округа Симферополя) Республики Крым районного суда г. Симферополь  Республики Крым по делу </w:t>
      </w:r>
      <w:r>
        <w:rPr>
          <w:color w:val="000000"/>
          <w:lang w:val="ru-RU"/>
        </w:rPr>
        <w:t xml:space="preserve">№ 05-0175/21/2018 от 26 июня 2018 года </w:t>
      </w:r>
      <w:r>
        <w:rPr>
          <w:lang w:val="ru-RU"/>
        </w:rPr>
        <w:t>о привлечении Прокопышина Е.С. к административной ответственности по ч.1 ст. 12.8 КоАП РФ и назначении ему административного наказания в виде  лишения права управления транспортными средствами сроком на один год и шесть месяцев и штрафа в размере 30 000 руб.;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- Протоколом об отстранении от управления транспортным средством серии 61 АМ № 410233 от 09.01.2019 года;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- Протоколом о задержании транспортного средства серии 82 ПЗ № 028556 от 09.01.2019 года;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Объяснением Прокопышина Е.С  от 09.01.2019 г.;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- видеозаписью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Мировой судья считает вину Прокопышина Е.С. доказанной, действия Прокопышина Е.С. мировой судья квалифицирует по части 2 </w:t>
      </w:r>
      <w:hyperlink r:id="rId4">
        <w:r>
          <w:rPr>
            <w:rStyle w:val="InternetLink"/>
            <w:lang w:val="ru-RU"/>
          </w:rPr>
          <w:t>статьи 12.7 КоАП РФ</w:t>
        </w:r>
      </w:hyperlink>
      <w:r>
        <w:rPr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Санкция части 2 </w:t>
      </w:r>
      <w:hyperlink r:id="rId5">
        <w:r>
          <w:rPr>
            <w:rStyle w:val="InternetLink"/>
            <w:lang w:val="ru-RU"/>
          </w:rPr>
          <w:t>статьи 12.7 КоАП РФ</w:t>
        </w:r>
      </w:hyperlink>
      <w:r>
        <w:rPr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При назначении административного наказания Прокопышина Е.С. мировой судья учитывает характер совершённого им административного правонарушения, личность виновного, и его имущественное положение, наличие смягчающих ответственность обстоятельств – раскаяние в содеянном, отсутствие отягчающих ответственность обстоятельств, считает возможным назначить Прокопышину Е.С. административное наказание в виде административного штрафа, поскольку назначение данного наказания будет способствовать достижению целей, предусмотренных статьёй 3.1 КоАП РФ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т.29.9-29.10, 30.1 КоАП РФ, мировой судья –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spacing w:lineRule="auto" w:line="276"/>
        <w:ind w:right="-1" w:firstLine="851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Признать Прокопышина Евгения Сергеевича, </w:t>
      </w:r>
      <w:r>
        <w:rPr>
          <w:color w:val="000000"/>
        </w:rPr>
        <w:t>&lt;данные изъяты&gt;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ь тысяч) рублей.  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lang w:val="ru-RU"/>
        </w:rPr>
        <w:t>Реквизиты для уплаты административного штрафа –  получатель – УФК  по Республике Крым (УМВД России по г. Симферополю); БИК – 043510001; расчетный счет – 40101810335100010001; ИНН налогового органа – 910200323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КПП – 910201001; ОКТМО – 35701000; КБК – 188 1 16 30020 01 6000 140; УИН – 18810491196000000097, вид платежа – административный штраф за нарушение ПДД; постановление №05-0027/21/2019. 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Ж</w:t>
      </w:r>
      <w:r>
        <w:rPr>
          <w:color w:val="000000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  </w:t>
      </w:r>
    </w:p>
    <w:p>
      <w:pPr>
        <w:pStyle w:val="Normal"/>
        <w:spacing w:lineRule="auto" w:line="276"/>
        <w:ind w:right="-284" w:firstLine="85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right="-284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  <w:lang w:val="ru-RU"/>
        </w:rPr>
        <w:t xml:space="preserve">Мировой  судья                                                                                                      И.С. Василькова </w:t>
      </w:r>
    </w:p>
    <w:sectPr>
      <w:footerReference w:type="default" r:id="rId6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hyperlink" Target="https://rospravosudie.com/law/&#1057;&#1090;&#1072;&#1090;&#1100;&#1103;_12.7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