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 05-0030/21/2020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0 января 2020 года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sz w:val="28"/>
          <w:szCs w:val="28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111" w:right="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№1145 от 27.11.2019 года Степанян С.В., являясь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обходимые сведения для ведения индивидуального (персонифицированного) учета в системе обязательного пенсионного страхования за ноябрь 2018 года, по  сроку предоставления – 17.12.2018 года включительно, фактически сведения предоставлены 02.04.2019 года. 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  <w:lang w:val="ru-RU"/>
        </w:rPr>
        <w:t xml:space="preserve">В судебное заседание Степанян С.В. не явился, о дате и времени судебного разбирательства уведомлен надлежащим образом, судебная повестка, направленная по адресу места жительства лица, в отношении которого ведется производство по делу об административном правонарушении, адресатом не получена, почтовый конверт вернулся в адрес суда по причине истечения срока хранения, о причинах неявки не сообщил, ходатайств об отложении рассмотрении дела мировому судье не направил. 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Степанян С.В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Степанян С.В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прихожу к следующему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2 ст. 4.8 Кодекса Российской Федерации об административных правонарушениях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й месяц и число последнего года. 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характер инкриминируемого Степанян С.В. правонарушения, а также положения ч. 1 ст. 4.5 Кодекса Российской Федерации об административных правонарушениях, разъяснения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привлечения Степанян С.В. к административной ответственности по ст. 15.33.2 Кодекса Российской Федерации об административных правонарушениях истек 04.03.2019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6 ч. 1 ст. 24.5 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.1 ст. 28.9 Кодекса Российской Федерации об административных правонарушениях при наличии хотя бы одного из обстоятельств, перечисленных в ст. 24.5 Кодекса РФ об административных правонарушениях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ст. 29.10 Кодекса Российской Федерации об административных правонарушениях. 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читывая, что на момент рассмотрения дела истек срок давности привлечения Степанян С.В. к административной ответственности по ст. 15.33.2 Кодекса Российской Федерации об административных правонарушениях, производство по делу подлежит прекращению на основании п. 6 ч. 1 ст. 24.5 Кодекса Российской Федерации об административных правонарушениях.</w:t>
      </w:r>
    </w:p>
    <w:p>
      <w:pPr>
        <w:pStyle w:val="Normal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п. 6 ч. 1 ст. 24.5, ст. ст. 28.9, 29.1, 29.10 Кодекса Российской Федерации об административных правонарушениях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Степаняна Степана Володовича  по ст. 15.33.2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