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35/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1 марта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Бекирова Эмиля Руслановича, «Данные изъяты», </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12 января  2022 года в 01 час. 48 мин., Бекиров Э.Р., управляя транспортным средством марки «Данные изъяты», с регистрационным номером «Данные изъяты», двигаясь на автомобиле  по  «Данные изъяты», с явными признаками опьянения: нарушением речи, резким изменением окраски кожных покровов лица, поведением не соответствующим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Данные изъяты» о прохождении медицинского освидетельствования на состояние опьянения.</w:t>
      </w:r>
    </w:p>
    <w:p>
      <w:pPr>
        <w:pStyle w:val="Style31"/>
        <w:widowControl/>
        <w:spacing w:lineRule="auto" w:line="276" w:before="0" w:after="0"/>
        <w:ind w:firstLine="567"/>
        <w:contextualSpacing/>
        <w:rPr>
          <w:rFonts w:ascii="Times New Roman" w:hAnsi="Times New Roman" w:cs="Times New Roman"/>
          <w:sz w:val="26"/>
          <w:szCs w:val="26"/>
        </w:rPr>
      </w:pPr>
      <w:r>
        <w:rPr>
          <w:rFonts w:cs="Times New Roman" w:ascii="Times New Roman" w:hAnsi="Times New Roman"/>
          <w:sz w:val="26"/>
          <w:szCs w:val="26"/>
        </w:rPr>
        <w:t>Бекиров Э.Р. в судебное заседание не явился, о дате, времени и месте рассмотрения настоящего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6"/>
          <w:szCs w:val="26"/>
        </w:rPr>
        <w:t xml:space="preserve">.  </w:t>
      </w:r>
    </w:p>
    <w:p>
      <w:pPr>
        <w:pStyle w:val="Style18"/>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pPr>
      <w:r>
        <w:rPr>
          <w:sz w:val="26"/>
          <w:szCs w:val="26"/>
          <w:lang w:val="ru-RU"/>
        </w:rPr>
        <w:t>Так, 12 января  2022 года в 01 час. 48 мин.,  Бекирову Э.Р., управляющему транспортным средством марки «Данные изъяты», с регистрационным номером «Данные изъяты», двигавшегося на автомобиле  по  «Данные изъяты», с явными признаками опьянения: нарушением речи, поведением не соответствующим обстановке, резким изменением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Бекиров Э.Р. отказался.</w:t>
      </w:r>
    </w:p>
    <w:p>
      <w:pPr>
        <w:pStyle w:val="Normal"/>
        <w:shd w:fill="FFFFFF" w:val="clear"/>
        <w:spacing w:lineRule="auto" w:line="276" w:before="0" w:after="0"/>
        <w:ind w:firstLine="709"/>
        <w:contextualSpacing/>
        <w:jc w:val="both"/>
        <w:rPr/>
      </w:pPr>
      <w:r>
        <w:rPr>
          <w:sz w:val="26"/>
          <w:szCs w:val="26"/>
          <w:lang w:val="ru-RU"/>
        </w:rPr>
        <w:t xml:space="preserve"> </w:t>
      </w:r>
      <w:r>
        <w:rPr>
          <w:sz w:val="26"/>
          <w:szCs w:val="26"/>
          <w:lang w:val="ru-RU"/>
        </w:rPr>
        <w:t>Тем самым,  при наличии явных признаков опьянения  и отказе от прохождения освидетельствования на месте остановки транспортного средства, Бекирову Э.Р. обоснованно было предложено сотрудником полиции пройти медицинское освидетельствование на состояние опьянения в медицинском учреждении, на что   Бекиров Э.Р. выразил свой отказ, о чем свидетельствует Протокол о направлении на медицинское освидетельствование на состояние опьянения серии 61 АК 618427 от  12.01.2022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ДПС ГИБДД УМВД   по г. Симферополь 12.01.2022 г. составлен Протокол об административном правонарушении серии 61 АК  № 618427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Бекирова Э.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82АП № 144456 от 12.01.2022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данного лица;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12.01.2022 года серии 82 ОТ №031112;</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12.01.2022 года серии 61 АК 618427, согласно которого  Бекиров Э.Р.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82ПЗ № 060235 от 12.01.2022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13.01.2022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 от 12.01.2022;</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Бекирова Э.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Бекирову Э.Р.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Бекиров Э.Р.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Бекирова Э.Р. </w:t>
      </w:r>
      <w:r>
        <w:rPr>
          <w:sz w:val="26"/>
          <w:szCs w:val="26"/>
        </w:rPr>
        <w:t>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w:t>
      </w:r>
      <w:r>
        <w:rPr>
          <w:sz w:val="26"/>
          <w:szCs w:val="26"/>
          <w:lang w:val="ru-RU"/>
        </w:rPr>
        <w:t>й</w:t>
      </w:r>
      <w:r>
        <w:rPr>
          <w:sz w:val="26"/>
          <w:szCs w:val="26"/>
        </w:rPr>
        <w:t xml:space="preserve">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В связи с чем</w:t>
      </w:r>
      <w:r>
        <w:rPr>
          <w:sz w:val="26"/>
          <w:szCs w:val="26"/>
          <w:lang w:val="ru-RU"/>
        </w:rPr>
        <w:t xml:space="preserve">, </w:t>
      </w:r>
      <w:r>
        <w:rPr>
          <w:sz w:val="26"/>
          <w:szCs w:val="2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Бекирова Э.Р.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действия Бекирова Э.Р.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смягчающих и  отягчающих ответственность обстоятельств в соответствии со ст.ст. 4.2,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Бекирова Эмиля Руслан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