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ело №  05-0036/21/2021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9 февраля 2021 года                                        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город 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рассмотрев  в помещении мировых судей Центрального судебного района города Симферополь, по адресу: Республика Крым, г.Симферополь, ул. Крымских Партизан, д. 3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261" w:right="-1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Ягудиной Елены Владимировны,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 xml:space="preserve">,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ч. 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/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6"/>
          <w:szCs w:val="26"/>
          <w:lang w:val="ru-RU"/>
        </w:rPr>
        <w:t>14 декабря 2020 г. в 13 часов 50 минут Ягудина Е.В.,  находясь по адресу: г. Симферополь, пер. Заводской, 29А, напротив пивного макета «Хмель и Солод», осуществляла предпринимательскую деятельность без государственной регистрации или без специального документа (лицензии), а именно продавала икру лососевую зернистую на общую сумму 2 000 руб., ответственность за данное административное правонарушение предусмотрено ч.1 ст. 14.1 КоАП РФ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Ягудина Е.В. не явилась, извещена о месте и времени судебного заседания надлежащим образ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следовав материалы дела, прихожу к следующему. </w:t>
      </w:r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но ч. 1 ст. 14.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илу п. 1 ст. 2 Гражданского кодекса Российской Федерации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Normal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гласно п. 1 ст.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</w:t>
      </w:r>
    </w:p>
    <w:p>
      <w:pPr>
        <w:pStyle w:val="Normal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 установлено в судебном заседании и следует из протокола об административном правонарушении РК 341395* от 14 декабря 2020 года, а также из письменных пояснений, данных Ягудиной Е.В. при составлении протокола об административном правонарушении, следует, что Ягудина Е.В. находясь по адресу: Республика Крым, г.Симферополь, пер. Заводской, д. 29А, продавала икру лососевую зернистую стоимостью по 250 руб. за банку, без разрешительных документов. Всего на общую сумму 2 000 руб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иновность Ягудиной Е.В. </w:t>
      </w:r>
      <w:r>
        <w:rPr>
          <w:color w:val="000000"/>
          <w:sz w:val="26"/>
          <w:szCs w:val="26"/>
          <w:lang w:val="ru-RU"/>
        </w:rPr>
        <w:t>в совершении указанного правонарушения подтверждается ус</w:t>
      </w:r>
      <w:r>
        <w:rPr>
          <w:sz w:val="26"/>
          <w:szCs w:val="26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14 декабря 2020 года № РК 341395*, который составлен компетентным лицом в соответствие с требованиями ст.28.2 КоАП РФ; письменными объяснениями от 14 декабря 2020 года Ягудиной Е.В.; подтверждающими факт признания осуществления ей предпринимательской деятельности без государственной регистрации в качестве индивидуального предпринимателя; рапортом  от 14 декабря 2020 год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  <w:lang w:val="ru-RU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Ягудиной Е.В. в совершении инкриминируемого административного правонарушения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  <w:lang w:val="ru-RU"/>
        </w:rPr>
        <w:t xml:space="preserve">Исследовав обстоятельства по делу в их совокупности и оценив имеющиеся доказательства, действия Ягудиной Е.В. квалифицирую по ч.1 ст. 14.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   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Ягудиной Е.В. при возбуждении дела об административном правонарушении нарушены не были.</w:t>
      </w:r>
    </w:p>
    <w:p>
      <w:pPr>
        <w:pStyle w:val="Normal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  <w:lang w:val="ru-RU"/>
        </w:rPr>
        <w:t>Обстоятельств, смягчающих и отягчающих административную ответственность Ягудиной Е.В.,  судом не установлено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  <w:lang w:val="ru-RU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 отсутствие </w:t>
      </w:r>
      <w:r>
        <w:rPr>
          <w:color w:val="0000FF"/>
          <w:sz w:val="26"/>
          <w:szCs w:val="26"/>
          <w:lang w:val="ru-RU"/>
        </w:rPr>
        <w:t>обстоятельств, смягчающих и отягчающих ответственность</w:t>
      </w:r>
      <w:r>
        <w:rPr>
          <w:sz w:val="26"/>
          <w:szCs w:val="26"/>
          <w:lang w:val="ru-RU"/>
        </w:rPr>
        <w:t>, прихожу к выводу, что Ягудину Е.В. следует подвергнуть наказанию в виде штрафа в минимальном размере в пределах санкции, предусмотренной ч. 1 ст. 14.1 Кодекса Российской Федерации об административных правонарушениях.</w:t>
      </w:r>
    </w:p>
    <w:p>
      <w:pPr>
        <w:pStyle w:val="Normal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ст.с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  <w:lang w:val="ru-RU"/>
        </w:rPr>
        <w:t xml:space="preserve">Признать виновным Ягудину Елену Владимировну,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 xml:space="preserve">  в совершении административного правонарушения, предусмотренного ч.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 (пятьсот) рублей. 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квизиты для оплаты штрафа: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лучатель: УФК по Республике Крым (Министерство юстиции Республики Крым),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именование банка: Отделение Республика Крым Банка России//УФК по Республике Крым г.Симферополь,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Н 9102013284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ПП 910201001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БИК 013510002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Единый казначейский счет 40102810645370000035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азначейский счет 03100643000000017500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Лицевой счет 04752203230 в УФК по Республике Крым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д Сводного реестра 35220323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ОКТМО 35701000,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БК 82811601</w:t>
      </w:r>
      <w:r>
        <w:rPr>
          <w:color w:val="000000"/>
          <w:sz w:val="20"/>
          <w:szCs w:val="20"/>
          <w:lang w:val="ru-RU"/>
        </w:rPr>
        <w:t>143010001140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ридический адрес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сия, Республика Крым, 295000,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Симферополь, ул. Набережная им.60-летия СССР, 28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товый адрес: Россия, Республика Крым, 295000,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Симферополь, ул. Набережная им.60-летия СССР, 28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ГРН 1149102019164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назначение платежа – штраф согласно постановлению  от </w:t>
      </w:r>
      <w:r>
        <w:rPr>
          <w:color w:val="FF0000"/>
          <w:sz w:val="26"/>
          <w:szCs w:val="26"/>
          <w:lang w:val="ru-RU"/>
        </w:rPr>
        <w:t>09.02.2021 № 05-0036/21/2021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6"/>
          <w:szCs w:val="26"/>
          <w:lang w:val="ru-RU"/>
        </w:rPr>
        <w:t xml:space="preserve">             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1" w:firstLine="709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ировой судья                                                             И.С. Василькова </w:t>
      </w:r>
    </w:p>
    <w:p>
      <w:pPr>
        <w:pStyle w:val="Normal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