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</w:t>
      </w:r>
      <w:r>
        <w:rPr>
          <w:b/>
          <w:lang w:val="ru-RU"/>
        </w:rPr>
        <w:t>38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01 марта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егионального отделения в Республике Крым Всероссийской политической партии «Народная партия России»</w:t>
      </w:r>
      <w:r>
        <w:rPr>
          <w:color w:val="000000"/>
        </w:rPr>
        <w:t xml:space="preserve"> (ИНН </w:t>
      </w:r>
      <w:r>
        <w:rPr>
          <w:color w:val="000000"/>
          <w:lang w:val="ru-RU"/>
        </w:rPr>
        <w:t>9102059930</w:t>
      </w:r>
      <w:r>
        <w:rPr>
          <w:color w:val="000000"/>
        </w:rPr>
        <w:t>, ОГРН </w:t>
      </w:r>
      <w:r>
        <w:rPr>
          <w:iCs/>
          <w:color w:val="000000"/>
          <w:lang w:val="ru-RU"/>
        </w:rPr>
        <w:t>1149102127624</w:t>
      </w:r>
      <w:r>
        <w:rPr>
          <w:color w:val="000000"/>
        </w:rPr>
        <w:t>)</w:t>
      </w:r>
      <w:r>
        <w:rPr>
          <w:lang w:val="ru-RU"/>
        </w:rPr>
        <w:t>,  находящегося по адресу: г. Симферополь,  ул. Кемаль Якуб 31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5.6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/>
        <w:t xml:space="preserve">       </w:t>
      </w:r>
      <w:r>
        <w:rPr>
          <w:color w:val="000000"/>
        </w:rPr>
        <w:t xml:space="preserve">Региональное отделение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не представило в Избирательную комиссию Республики Крым в установленный срок сведения о поступлении и расходовании средств за </w:t>
      </w:r>
      <w:r>
        <w:rPr>
          <w:color w:val="000000"/>
          <w:lang w:val="en-US"/>
        </w:rPr>
        <w:t>III</w:t>
      </w:r>
      <w:r>
        <w:rPr>
          <w:color w:val="000000"/>
        </w:rPr>
        <w:t> квартал 2017 года в нарушение положений, закрепленных в п.3 ст.34 Федерального закона от 11 июля 2001 года №95-ФЗ «О политических партиях». В связи с чем, должностным лицом Избирательной комиссии Республики Крым составлен в отношении данной организации Протокол об административном правонарушении № 7 от 23 января 2018 года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редставитель лица, в отношении которого ведется производство по делу об административном правонарушении, будучи заблаговременно и надлежащим образом извещенным о времени и месте рассмотрения дела, в судебное заседание не явился, о причинах неявки суд не уведомил, не просил об отложении рассмотрения дела либо о рассмотрении дела без его участия, в связи с чем, руководствуясь ч.2 ст.25.1 КоАП РФ, мировой судья считает возможным рассмотреть материалы дела в отношении Регионального отделения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без его участия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Исследовав </w:t>
      </w:r>
      <w:r>
        <w:rPr/>
        <w:t xml:space="preserve">обстоятельства по делу в их совокупности и оценив представленные доказательства, </w:t>
      </w:r>
      <w:r>
        <w:rPr>
          <w:color w:val="000000"/>
        </w:rPr>
        <w:t xml:space="preserve">мировой судья приходит к выводу о том, что в действиях Регионального отделения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установлен состав административного правонарушения, предусмотренного ч.1 ст.5.64 КоАП РФ – нарушение региональным отделением политической партией установленного законодательством Российской Федерации о политических партиях срока представления сведений о поступлении и расходовании средств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Вина Регионального отделения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в совершении инкриминируемого административного правонарушения подтверждается: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- протоколом об административном правонарушении № 7 от 23 января 2018 года, в котором подробно изложены обстоятельства совершенного Региональным отделением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противоправного деяния с указанием времени и места его совершения;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- письмом председателя Избирательной комиссии Республики Крым (от 24 января 2018 года № </w:t>
      </w:r>
      <w:r>
        <w:rPr>
          <w:iCs/>
          <w:color w:val="000000"/>
        </w:rPr>
        <w:t>01-19\79</w:t>
      </w:r>
      <w:r>
        <w:rPr>
          <w:color w:val="000000"/>
        </w:rPr>
        <w:t>), от 07.12.2017 г. № 01-19/827;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-письмом Министерства юстиции РФ от 02.10.2017 г. № 93-8095/17;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>-выпиской из ЕГРЮЛ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При таких обстоятельствах мировой судья считает доказанной вину Регионального отделения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в совершении правонарушения, выразившегося в нарушении в установленный срок (ежеквартально не позднее чем через 30 дней со дня окончания квартала) представления сведений о поступлении и расходовании средств за </w:t>
      </w:r>
      <w:r>
        <w:rPr>
          <w:color w:val="000000"/>
          <w:lang w:val="en-US"/>
        </w:rPr>
        <w:t>III</w:t>
      </w:r>
      <w:r>
        <w:rPr>
          <w:color w:val="000000"/>
        </w:rPr>
        <w:t> квартал 2017 года в нарушение положений, закрепленных в п.3 ст.34 Федерального закона от 11 июля 2001 года № 95-ФЗ «О политических партиях» в избирательную комиссию субъекта Российской Федерации, на территории которой оно зарегистрировано.  Ответственность за данное правонарушение предусмотрена  ч.1 ст.5.64 КоАП РФ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назначении административного наказания юридическому лицу, мировой судья учитывает характер совершенного им административного правонарушения, его финансовое положение, а также отсутствие обстоятельств, смягчающих и отягчающих административную ответственность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 xml:space="preserve">С учетом изложенного, мировой судья считает возможным назначить Региональному отделению в Республике Крым </w:t>
      </w:r>
      <w:r>
        <w:rPr/>
        <w:t xml:space="preserve">Всероссийской </w:t>
      </w:r>
      <w:r>
        <w:rPr>
          <w:color w:val="000000"/>
        </w:rPr>
        <w:t>политической партии «</w:t>
      </w:r>
      <w:r>
        <w:rPr/>
        <w:t>Народная партия России</w:t>
      </w:r>
      <w:r>
        <w:rPr>
          <w:color w:val="000000"/>
        </w:rPr>
        <w:t>» административное наказание в виде административного штрафа в пределах санкции статьи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>
          <w:color w:val="000000"/>
        </w:rPr>
        <w:t>На основании изложенного, руководствуясь ст. ст. 29.9, 29.10, 29.11, 30.2, 30.3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spacing w:before="0" w:after="0"/>
        <w:ind w:left="-567" w:right="-1" w:firstLine="567"/>
        <w:contextualSpacing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и л: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/>
        <w:t xml:space="preserve">      </w:t>
      </w:r>
      <w:r>
        <w:rPr>
          <w:color w:val="000000"/>
        </w:rPr>
        <w:t>Признать </w:t>
      </w:r>
      <w:r>
        <w:rPr/>
        <w:t>Региональное отделение в Республике Крым Всероссийскую политическую партию «Народная партия России»</w:t>
      </w:r>
      <w:r>
        <w:rPr>
          <w:color w:val="000000"/>
        </w:rPr>
        <w:t xml:space="preserve"> (ИНН 9102059930, ОГРН </w:t>
      </w:r>
      <w:r>
        <w:rPr>
          <w:iCs/>
          <w:color w:val="000000"/>
        </w:rPr>
        <w:t>1149102127624</w:t>
      </w:r>
      <w:r>
        <w:rPr>
          <w:color w:val="000000"/>
        </w:rPr>
        <w:t>) виновным в совершении административного правонарушения, предусмотренного ч.1 ст.5.64 КоАП РФ, и назначить ему административное наказание в виде административного штрафа в размере 50 000 (пятидесяти тысяч) рублей.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 по следующим реквизитам: УФК по РК (Избирательная комиссия Республики Крым л/с 04752202850) ИНН: 9102003110, КПП: 910201001, БИК: 043510001, р/с 40101810335100010001, банк получателя: Отделение по Республике Крым ЦБ РФ, ОКТМО: 35715000, КБК: 805 1 17 05020 02 0300 180. вид платежа – административный штраф; постановление №05-0038/21/2018.  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/>
        <w:t xml:space="preserve">      </w:t>
      </w: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/>
        <w:t xml:space="preserve">      </w:t>
      </w: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>
          <w:b/>
          <w:b/>
          <w:shd w:fill="FFFFFF" w:val="clear"/>
        </w:rPr>
      </w:pPr>
      <w:r>
        <w:rPr/>
        <w:t xml:space="preserve">      </w:t>
      </w:r>
      <w:r>
        <w:rPr>
          <w:b/>
        </w:rPr>
        <w:t>Оригинал к</w:t>
      </w:r>
      <w:r>
        <w:rPr>
          <w:b/>
          <w:shd w:fill="FFFFFF" w:val="clear"/>
        </w:rPr>
        <w:t xml:space="preserve">витанции об уплате штрафа необходимо представить в адрес мирового судьи  </w:t>
      </w:r>
      <w:r>
        <w:rPr>
          <w:b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b/>
          <w:shd w:fill="FFFFFF" w:val="clear"/>
        </w:rPr>
        <w:t xml:space="preserve">.  </w:t>
      </w:r>
    </w:p>
    <w:p>
      <w:pPr>
        <w:pStyle w:val="Western"/>
        <w:shd w:fill="FFFFFF" w:val="clear"/>
        <w:spacing w:before="280" w:after="280"/>
        <w:ind w:left="-567" w:firstLine="567"/>
        <w:contextualSpacing/>
        <w:jc w:val="both"/>
        <w:rPr/>
      </w:pPr>
      <w:r>
        <w:rPr/>
        <w:t xml:space="preserve">      </w:t>
      </w:r>
      <w:r>
        <w:rPr/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</w:rPr>
        <w:t xml:space="preserve">                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560" w:right="850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