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40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5 февра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бщества с ограниченной ответственностью «КРЫМ СПЕЦ-СТРОЙ ЗМ» Хамидова Зайнудина Магомедовича,  «данные изъяты» года рождения, уроженца «данные изъяты»,  проживающего по адресу: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амидов З.М., являясь должностным лицом – генеральным директором Общества с ограниченной ответственностью «КРЫМ СПЕЦ-СТРОЙ ЗМ», расположенного по адресу: г. Симферополь ул. 1-й Конной Армии, д.29а, не предоставил 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КРЫМ СПЕЦ-СТРОЙ ЗМ» формы 6-НДФЛ за 12 месяцев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3.01.2018 г. № 9936/19 в отношении</w:t>
      </w:r>
      <w:r>
        <w:rPr>
          <w:lang w:val="ru-RU"/>
        </w:rPr>
        <w:t xml:space="preserve"> Хамидов З.М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12 месяцев 2016г., фактически подан в ИФНС России по г. Симферополю  ООО </w:t>
      </w:r>
      <w:r>
        <w:rPr>
          <w:lang w:val="ru-RU"/>
        </w:rPr>
        <w:t xml:space="preserve">«КРЫМ СПЕЦ-СТРОЙ ЗМ» </w:t>
      </w:r>
      <w:r>
        <w:rPr>
          <w:color w:val="000000"/>
          <w:lang w:val="ru-RU"/>
        </w:rPr>
        <w:t>17.05.2017 г. (вх.№6513758), при  сроке предоставления данного  налогового расчета - 03.04.2017 г., т.е. документ был представлен по истечении  44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Хамидов З.М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Хамидова З.М.</w:t>
      </w:r>
      <w:r>
        <w:rPr>
          <w:color w:val="000000"/>
          <w:lang w:val="ru-RU"/>
        </w:rPr>
        <w:t xml:space="preserve"> в совершении вменяемого его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амидова З.М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23.01.2018 г. №9936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12 месяцев 2016 (форма 6 - НДФЛ) (вх.№6513758) представленный 17.05.2017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3.09.2017.09.2017 года №1587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КРЫМ СПЕЦ-СТРОЙ З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2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енерального директора Общества с ограниченной ответственностью «КРЫМ СПЕЦ-СТРОЙ ЗМ» Хамидова Зайнудина Магомедовича,  «данные изъяты» года рождения,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40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