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42/2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2 феврал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директора АНО ДПО «ЦПК РЕСПУБЛИКА КРЫМ» (расположенного по адресу: г.Симферополь, ул. 1 Конной Армии 33) -   Мустафаева Тимура Ратнетовича ,  «данные изъяты» года рождения, уроженца «данные изъяты»,  зарегистрированной по адресу: «данные изъяты».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-567" w:right="-1" w:firstLine="58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Мустафаев Т.Р., являясь директором АНО ДПО «ЦПК РЕСПУБЛИКА КРЫМ», расположенного по адресу: г. Симферополь, ул. 1 Конной Армии 33 </w:t>
      </w:r>
      <w:r>
        <w:rPr>
          <w:color w:val="000000"/>
          <w:sz w:val="24"/>
          <w:szCs w:val="24"/>
        </w:rPr>
        <w:t>не представил в ИФНС России по г. Симферополю в установленный законодательством о налогах и сборах срок годовую бухгалтерскую (финансовую) отчетность за 2016 год (форма по КНД 0710099).</w:t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На основании подпункта 5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Согласно 5 лункта 1 статьи 23 Налогового Кодекса Российской Федерации годовая бухгалтерская (финансовая) отчетность представляется налогоплательщиками не позднее трех месяцев по окончание отчетного г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- или) нерабочим праздничным днем, днем окончания срока считается ближайший следующий за ним рабочий день. Следовательно, срок представления годовой бухгалтерско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финансовой) отчетности за 2016 год - не позднее 31 марта 2017 года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Годовая бухгалтерская (финансовая) отчетность за 2016 г. (форма по КНД 0710099) подана </w:t>
      </w:r>
      <w:r>
        <w:rPr>
          <w:lang w:val="ru-RU"/>
        </w:rPr>
        <w:t xml:space="preserve">АНО ДПО «ЦПК РЕСПУБЛИКА КРЫМ» </w:t>
      </w:r>
      <w:r>
        <w:rPr>
          <w:color w:val="000000"/>
          <w:lang w:val="ru-RU"/>
        </w:rPr>
        <w:t>в ИФНС России по г. Симферополю средствами телекоммуникационной связи - 03.04.2017 (вх. 5963599), срок предоставления Годовой бухгалтерской (финансовой) отчетности - 31.03.2017, т.е. документ был представлен на 3 календ оный день после предельного срока предоставления декларации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о факту нарушения составлен Акт </w:t>
      </w:r>
      <w:r>
        <w:rPr>
          <w:bCs/>
          <w:color w:val="000000"/>
          <w:lang w:val="ru-RU"/>
        </w:rPr>
        <w:t>об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3180 </w:t>
      </w:r>
      <w:r>
        <w:rPr>
          <w:bCs/>
          <w:color w:val="000000"/>
          <w:lang w:val="ru-RU"/>
        </w:rPr>
        <w:t>от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28.04.2017 г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Временем совершения правонарушения является 01.04.2017 г. </w:t>
      </w:r>
    </w:p>
    <w:p>
      <w:pPr>
        <w:pStyle w:val="Style20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Мустафаев Т.Р. по вызову мирового судьи на рассмотрение дела об административном правонарушении не явился, о времени и месте рассмотрения дела извещена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lang w:val="ru-RU"/>
        </w:rPr>
        <w:t>Мустафаева Т.Р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Мустафаева Т.Р.</w:t>
      </w:r>
      <w:r>
        <w:rPr/>
        <w:t xml:space="preserve">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29.01.2018 г. №9837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>расчетом сумм налога на доходы физических лиц, исчисленных и удержанных налоговым агентом, за 2016 (форма 6 - НДФЛ) (вх.№5963599) представленный 03.04.2017г.;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8.04.2017 года №13175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АНО ДПО «ЦПК РЕСПУБЛИКА КРЫМ» сведений о доходах физических лиц  за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Решением №9998 о привлечении лица к ответственности за налоговое правонарушение, предусмотренное НК РФ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иректора АНО ДПО «ЦПК РЕСПУБЛИКА КРЫМ» - Мустафаева Тимура Ратнетовича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42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